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Osnovna škola Vladimira Nazora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Zagreb, Ulica Jordanovac br. 23</w:t>
      </w:r>
    </w:p>
    <w:p>
      <w:pPr>
        <w:pStyle w:val="Normal"/>
        <w:jc w:val="center"/>
        <w:rPr>
          <w:rFonts w:ascii="Tahoma" w:hAnsi="Tahoma" w:cs="Tahoma"/>
          <w:b/>
          <w:b/>
          <w:sz w:val="54"/>
          <w:szCs w:val="20"/>
        </w:rPr>
      </w:pPr>
      <w:r>
        <w:rPr>
          <w:rFonts w:cs="Tahoma" w:ascii="Tahoma" w:hAnsi="Tahoma"/>
          <w:b/>
          <w:sz w:val="5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56"/>
          <w:szCs w:val="56"/>
        </w:rPr>
      </w:pPr>
      <w:r>
        <w:rPr>
          <w:rFonts w:cs="Courier New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Batang;바탕" w:cs="Courier New"/>
          <w:b/>
          <w:b/>
          <w:sz w:val="56"/>
          <w:szCs w:val="56"/>
        </w:rPr>
      </w:pPr>
      <w:r>
        <w:rPr>
          <w:rFonts w:eastAsia="Batang;바탕" w:cs="Courier New" w:ascii="Garamond" w:hAnsi="Garamond"/>
          <w:b/>
          <w:sz w:val="56"/>
          <w:szCs w:val="56"/>
        </w:rPr>
        <w:t>GODIŠNJI PLAN I PROGRAM RADA ŠKOLE ZA ŠKOLSKU GODINU 2025./2026.</w:t>
      </w:r>
    </w:p>
    <w:p>
      <w:pPr>
        <w:pStyle w:val="Normal"/>
        <w:rPr>
          <w:rFonts w:ascii="Garamond" w:hAnsi="Garamond" w:eastAsia="Batang;바탕" w:cs="Courier New"/>
          <w:b/>
          <w:b/>
          <w:sz w:val="56"/>
          <w:szCs w:val="56"/>
        </w:rPr>
      </w:pPr>
      <w:r>
        <w:rPr>
          <w:rFonts w:eastAsia="Batang;바탕" w:cs="Courier New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eastAsia="Batang;바탕" w:cs="Garamond"/>
          <w:b/>
          <w:b/>
          <w:sz w:val="56"/>
          <w:szCs w:val="56"/>
        </w:rPr>
      </w:pPr>
      <w:r>
        <w:rPr>
          <w:rFonts w:eastAsia="Batang;바탕" w:cs="Garamond" w:ascii="Garamond" w:hAnsi="Garamond"/>
          <w:b/>
          <w:sz w:val="56"/>
          <w:szCs w:val="56"/>
        </w:rPr>
      </w:r>
    </w:p>
    <w:p>
      <w:pPr>
        <w:pStyle w:val="Normal"/>
        <w:rPr>
          <w:rFonts w:ascii="MS Serif;Times New Roman" w:hAnsi="MS Serif;Times New Roman" w:cs="MS Serif;Times New Roman"/>
          <w:b/>
          <w:b/>
          <w:sz w:val="27"/>
          <w:szCs w:val="20"/>
        </w:rPr>
      </w:pPr>
      <w:r>
        <w:rPr>
          <w:rFonts w:cs="MS Serif;Times New Roman" w:ascii="MS Serif;Times New Roman" w:hAnsi="MS Serif;Times New Roman"/>
          <w:b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  <w:szCs w:val="20"/>
        </w:rPr>
      </w:pPr>
      <w:r>
        <w:rPr>
          <w:rFonts w:cs="MS Serif;Times New Roman" w:ascii="MS Serif;Times New Roman" w:hAnsi="MS Serif;Times New Roman"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  <w:szCs w:val="20"/>
        </w:rPr>
      </w:pPr>
      <w:r>
        <w:rPr>
          <w:rFonts w:cs="MS Serif;Times New Roman" w:ascii="MS Serif;Times New Roman" w:hAnsi="MS Serif;Times New Roman"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  <w:szCs w:val="20"/>
        </w:rPr>
      </w:pPr>
      <w:r>
        <w:rPr>
          <w:rFonts w:cs="MS Serif;Times New Roman" w:ascii="MS Serif;Times New Roman" w:hAnsi="MS Serif;Times New Roman"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ans Serif;Arial" w:hAnsi="MS Sans Serif;Arial" w:cs="MS Sans Serif;Arial"/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Zagreb, rujan 2025. godine.</w:t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spacing w:before="0" w:after="120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  <w:t>S a d r ž a 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80"/>
            <w:rPr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w Cen MT"/>
            </w:rPr>
            <w:instrText xml:space="preserve"> TOC \o "1-2" \h \z \u </w:instrText>
          </w:r>
          <w:r>
            <w:rPr>
              <w:rStyle w:val="IndexLink"/>
              <w:sz w:val="18"/>
              <w:b/>
              <w:szCs w:val="18"/>
              <w:rFonts w:cs="Tw Cen MT"/>
            </w:rPr>
            <w:fldChar w:fldCharType="separate"/>
          </w:r>
          <w:hyperlink w:anchor="__RefHeading___Toc368154270">
            <w:r>
              <w:rPr>
                <w:rStyle w:val="IndexLink"/>
                <w:rFonts w:cs="Tw Cen MT"/>
                <w:b/>
                <w:sz w:val="18"/>
                <w:szCs w:val="18"/>
              </w:rPr>
              <w:t>OSNOVNI PODACI O ŠKOLI</w:t>
            </w:r>
            <w:r>
              <w:rPr>
                <w:rStyle w:val="IndexLink"/>
                <w:rFonts w:cs="Tw Cen MT"/>
                <w:b w:val="false"/>
                <w:sz w:val="18"/>
                <w:szCs w:val="18"/>
              </w:rPr>
              <w:tab/>
              <w:t>3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71">
            <w:r>
              <w:rPr>
                <w:rStyle w:val="IndexLink"/>
                <w:bCs/>
                <w:sz w:val="18"/>
                <w:szCs w:val="18"/>
              </w:rPr>
              <w:t>1. UVJETI RADA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1. 1.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PODAC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O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Š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KOLSKOM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PODRU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Č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JU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OKOL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Š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3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1. 2. UNUTRAŠNJI ŠKOLSKI PROSTOR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4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1. 3. PLAN OBNOVE, ADAPTACIJE, DOGRADNJE I IZGRADNJE ŠKOLSKOG PROSTOR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75">
            <w:r>
              <w:rPr>
                <w:rStyle w:val="IndexLink"/>
                <w:bCs/>
                <w:sz w:val="18"/>
                <w:szCs w:val="18"/>
              </w:rPr>
              <w:t>2. PREGLED ZAPOSLENIKA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6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2. 1. PODACI O UČITELJ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bCs/>
              <w:sz w:val="18"/>
              <w:szCs w:val="18"/>
              <w:lang w:val="en-US" w:eastAsia="en-US"/>
            </w:rPr>
          </w:pPr>
          <w:hyperlink w:anchor="__RefHeading___Toc368154277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2. 2. PODACI O UČITELJIMA KOJI, UZ POSLOVE IZ PRETHODNE TABLICE, OBAVLJAJU 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7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POSLOVE VODITELJA I SATNIČAR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8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2. 3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ODACI O RAVNATELJU I STRUČNIM SURADNIC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9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2. 4. PODACI O UČITELJIMA PRIPRAVNIC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0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2. 5. PODACI O OSTALIM ZAPOSLENIC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1">
            <w:r>
              <w:rPr>
                <w:rStyle w:val="IndexLink"/>
                <w:bCs/>
                <w:sz w:val="18"/>
                <w:szCs w:val="18"/>
              </w:rPr>
              <w:t>3. ORGANIZACIJA RADA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2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3. 1. ORGANIZACIJA SMJENA (TURNUSA)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3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3. 2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ODAC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O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Č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ENICIM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ZREDNI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ODJEL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/>
            <w:t xml:space="preserve">    </w:t>
          </w:r>
          <w:r>
            <w:rPr>
              <w:rFonts w:cs="Tahoma" w:ascii="Tahoma" w:hAnsi="Tahoma"/>
              <w:sz w:val="18"/>
              <w:szCs w:val="18"/>
            </w:rPr>
            <w:t>3.3. PODACI O DNEVNOJ ORGANIZACIJI RADA……………………………………………………………………………….10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4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3. 4. GODIŠNJI KALENDAR RAD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5">
            <w:r>
              <w:rPr>
                <w:rStyle w:val="IndexLink"/>
                <w:bCs/>
                <w:sz w:val="18"/>
                <w:szCs w:val="18"/>
              </w:rPr>
              <w:t>4. GODIŠNJI NASTAVNI PLAN I PROGRAM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6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4. 1. GODIŠNJI FOND SATI NASTAVNIH PREDMETA PO RAZREDNIM ODJELIMA (Redovna nastava)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..………………………..……12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4.1.1. GODIŠNJI FOND SATI IZBORNIH PREDMETA………………………………………………………...…12</w:t>
          </w:r>
        </w:p>
        <w:p>
          <w:pPr>
            <w:pStyle w:val="Contents2"/>
            <w:spacing w:before="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4.1.2. GRAĐANSKI ODGOJ I OBRAZOVANJE………………………….……………………………………….13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7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4. 2.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TJEDNO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ZAD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Ž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ENJE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Č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ITELJA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OKVIR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40-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SATNOGA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RADNOG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TJEDN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8">
            <w:r>
              <w:rPr>
                <w:rStyle w:val="IndexLink"/>
                <w:bCs/>
                <w:sz w:val="18"/>
                <w:szCs w:val="18"/>
              </w:rPr>
              <w:t xml:space="preserve">5.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RAVNATELJA</w:t>
            </w:r>
            <w:r>
              <w:rPr>
                <w:rStyle w:val="IndexLink"/>
                <w:sz w:val="18"/>
                <w:szCs w:val="18"/>
              </w:rPr>
              <w:tab/>
              <w:t>15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9">
            <w:r>
              <w:rPr>
                <w:rStyle w:val="IndexLink"/>
                <w:bCs/>
                <w:iCs/>
                <w:sz w:val="18"/>
                <w:szCs w:val="18"/>
              </w:rPr>
              <w:t xml:space="preserve">6.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STRU</w:t>
            </w:r>
            <w:r>
              <w:rPr>
                <w:rStyle w:val="IndexLink"/>
                <w:bCs/>
                <w:iCs/>
                <w:sz w:val="18"/>
                <w:szCs w:val="18"/>
              </w:rPr>
              <w:t>Č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NIH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SURADNIKA</w:t>
            </w:r>
            <w:r>
              <w:rPr>
                <w:rStyle w:val="IndexLink"/>
                <w:sz w:val="18"/>
                <w:szCs w:val="18"/>
              </w:rPr>
              <w:t>……………………………………………………….2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color w:val="000000"/>
              <w:sz w:val="18"/>
              <w:szCs w:val="18"/>
              <w:u w:val="none"/>
              <w:lang w:val="en-US" w:eastAsia="en-US"/>
            </w:rPr>
            <w:t>6.1. PLAN I PROGRAM RADA PEDAGOGA…………………………………………………………………………..…………. 26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eastAsia="Tahoma" w:cs="Tahoma" w:ascii="Tahoma" w:hAnsi="Tahoma"/>
              <w:color w:val="000000"/>
              <w:sz w:val="18"/>
              <w:szCs w:val="18"/>
              <w:u w:val="none"/>
              <w:lang w:val="en-U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18"/>
              <w:szCs w:val="18"/>
              <w:u w:val="none"/>
              <w:lang w:val="en-US" w:eastAsia="en-US"/>
            </w:rPr>
            <w:t>6.2. PLAN  I PROGRAM RADA PSIHOLOGA……………………………………………………..………………….………….28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92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6. 3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SOC. PEDAGOG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93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6. 4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KNJIŽNIČARA........................................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…………………………….………………33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4">
            <w:r>
              <w:rPr>
                <w:rStyle w:val="IndexLink"/>
                <w:bCs/>
                <w:sz w:val="18"/>
                <w:szCs w:val="18"/>
              </w:rPr>
              <w:t>7. POSLOVI TAJNIKA ŠKOLE</w:t>
            </w:r>
            <w:r>
              <w:rPr>
                <w:rStyle w:val="IndexLink"/>
                <w:sz w:val="18"/>
                <w:szCs w:val="18"/>
              </w:rPr>
              <w:tab/>
              <w:t>37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5">
            <w:r>
              <w:rPr>
                <w:rStyle w:val="IndexLink"/>
                <w:bCs/>
                <w:sz w:val="18"/>
                <w:szCs w:val="18"/>
              </w:rPr>
              <w:t>8. POSLOVI RAČUNOVOĐE</w:t>
            </w:r>
            <w:r>
              <w:rPr>
                <w:rStyle w:val="IndexLink"/>
                <w:sz w:val="18"/>
                <w:szCs w:val="18"/>
              </w:rPr>
              <w:tab/>
              <w:t>38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6">
            <w:r>
              <w:rPr>
                <w:rStyle w:val="IndexLink"/>
                <w:bCs/>
                <w:sz w:val="18"/>
                <w:szCs w:val="18"/>
              </w:rPr>
              <w:t>9. POSLOVI DOMARA</w:t>
            </w:r>
            <w:r>
              <w:rPr>
                <w:rStyle w:val="IndexLink"/>
                <w:sz w:val="18"/>
                <w:szCs w:val="18"/>
              </w:rPr>
              <w:tab/>
              <w:t>39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7">
            <w:r>
              <w:rPr>
                <w:rStyle w:val="IndexLink"/>
                <w:bCs/>
                <w:sz w:val="18"/>
                <w:szCs w:val="18"/>
              </w:rPr>
              <w:t>10. POSLOVI KUHARA</w:t>
            </w:r>
            <w:r>
              <w:rPr>
                <w:rStyle w:val="IndexLink"/>
                <w:sz w:val="18"/>
                <w:szCs w:val="18"/>
              </w:rPr>
              <w:tab/>
              <w:t>39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9">
            <w:r>
              <w:rPr>
                <w:rStyle w:val="IndexLink"/>
                <w:bCs/>
                <w:sz w:val="18"/>
                <w:szCs w:val="18"/>
              </w:rPr>
              <w:t>11. POSLOVI ČIŠĆENJA I DOSTAVE</w:t>
            </w:r>
            <w:r>
              <w:rPr>
                <w:rStyle w:val="IndexLink"/>
                <w:sz w:val="18"/>
                <w:szCs w:val="18"/>
              </w:rPr>
              <w:tab/>
              <w:t>40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12. POSLOVI OPERATIVNOG DJELATNIKA ZA SIGURNOST I ZAŠTITU.......................................40</w:t>
          </w:r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0">
            <w:r>
              <w:rPr>
                <w:rStyle w:val="IndexLink"/>
                <w:bCs/>
                <w:sz w:val="18"/>
                <w:szCs w:val="18"/>
              </w:rPr>
              <w:t xml:space="preserve">13.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sz w:val="18"/>
                <w:szCs w:val="18"/>
              </w:rPr>
              <w:t xml:space="preserve"> Š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KOLSKOGA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ODBORA</w:t>
            </w:r>
            <w:r>
              <w:rPr>
                <w:rStyle w:val="IndexLink"/>
                <w:sz w:val="18"/>
                <w:szCs w:val="18"/>
              </w:rPr>
              <w:tab/>
              <w:t>41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1">
            <w:r>
              <w:rPr>
                <w:rStyle w:val="IndexLink"/>
                <w:bCs/>
                <w:iCs/>
                <w:sz w:val="18"/>
                <w:szCs w:val="18"/>
              </w:rPr>
              <w:t xml:space="preserve">14.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VIJE</w:t>
            </w:r>
            <w:r>
              <w:rPr>
                <w:rStyle w:val="IndexLink"/>
                <w:bCs/>
                <w:iCs/>
                <w:sz w:val="18"/>
                <w:szCs w:val="18"/>
              </w:rPr>
              <w:t>Ć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ODITELJA</w:t>
            </w:r>
            <w:r>
              <w:rPr>
                <w:rStyle w:val="IndexLink"/>
                <w:sz w:val="18"/>
                <w:szCs w:val="18"/>
              </w:rPr>
              <w:tab/>
              <w:t>42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2">
            <w:r>
              <w:rPr>
                <w:rStyle w:val="IndexLink"/>
                <w:bCs/>
                <w:iCs/>
                <w:sz w:val="18"/>
                <w:szCs w:val="18"/>
              </w:rPr>
              <w:t xml:space="preserve">15.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VIJE</w:t>
            </w:r>
            <w:r>
              <w:rPr>
                <w:rStyle w:val="IndexLink"/>
                <w:bCs/>
                <w:iCs/>
                <w:sz w:val="18"/>
                <w:szCs w:val="18"/>
              </w:rPr>
              <w:t>Ć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bCs/>
                <w:iCs/>
                <w:sz w:val="18"/>
                <w:szCs w:val="18"/>
              </w:rPr>
              <w:t>Č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ENIKA</w:t>
            </w:r>
            <w:r>
              <w:rPr>
                <w:rStyle w:val="IndexLink"/>
                <w:sz w:val="18"/>
                <w:szCs w:val="18"/>
              </w:rPr>
              <w:tab/>
              <w:t>42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3">
            <w:r>
              <w:rPr>
                <w:rStyle w:val="IndexLink"/>
                <w:bCs/>
                <w:iCs/>
                <w:sz w:val="18"/>
                <w:szCs w:val="18"/>
              </w:rPr>
              <w:t>16. PLAN I PROGRAM RADA STRUČNIH TIJELA</w:t>
            </w:r>
            <w:r>
              <w:rPr>
                <w:rStyle w:val="IndexLink"/>
                <w:sz w:val="18"/>
                <w:szCs w:val="18"/>
              </w:rPr>
              <w:tab/>
              <w:t>43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304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sv-SE" w:eastAsia="en-US"/>
              </w:rPr>
              <w:t>16. 1. PLAN I PROGRAM RADA UČITELJSKOG VIJEĆ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305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16. 2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ZREDNIH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VIJE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Ć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6">
            <w:r>
              <w:rPr>
                <w:rStyle w:val="IndexLink"/>
                <w:bCs/>
                <w:sz w:val="18"/>
                <w:szCs w:val="18"/>
              </w:rPr>
              <w:t>17. PLANOVI STALNOG USAVRŠAVANJA</w:t>
            </w:r>
            <w:r>
              <w:rPr>
                <w:rStyle w:val="IndexLink"/>
                <w:sz w:val="18"/>
                <w:szCs w:val="18"/>
              </w:rPr>
              <w:tab/>
              <w:t>4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307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17. 1. STRUČNI AKTIVI U ŠKOL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/>
            <w:t xml:space="preserve">    </w:t>
          </w:r>
          <w:r>
            <w:rPr>
              <w:sz w:val="20"/>
              <w:szCs w:val="20"/>
            </w:rPr>
            <w:t>17.1.1 AKTIV RAZREDNE NASTAVE ……………………………………………...………………...4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17.1.2 AKTIV PRIRODNE GRUPE PREDMETA ……………………………………………………..48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17.1.3.AKTIV DRUŠTVENE GRUPE PREDMETA …………………………………………………..50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368154308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17. 2. USAVRŠAVANJE IZVAN ŠKOLE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52</w:t>
            </w:r>
          </w:hyperlink>
          <w:r>
            <w:rPr>
              <w:rStyle w:val="IndexLink"/>
              <w:sz w:val="18"/>
              <w:szCs w:val="18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widowControl w:val="false"/>
        <w:rPr>
          <w:rFonts w:ascii="Tw Cen MT" w:hAnsi="Tw Cen MT" w:cs="Microsoft Sans Serif"/>
          <w:sz w:val="22"/>
          <w:szCs w:val="22"/>
        </w:rPr>
      </w:pPr>
      <w:bookmarkStart w:id="0" w:name="__RefHeading___Toc368154270"/>
      <w:bookmarkEnd w:id="0"/>
      <w:r>
        <w:rPr>
          <w:rFonts w:cs="Tahoma" w:ascii="Tahoma" w:hAnsi="Tahoma"/>
          <w:sz w:val="48"/>
          <w:szCs w:val="48"/>
          <w:lang w:val="pl-PL"/>
        </w:rPr>
        <w:t>OSNOVNI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  <w:lang w:val="pl-PL"/>
        </w:rPr>
        <w:t>PODACI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  <w:lang w:val="pl-PL"/>
        </w:rPr>
        <w:t>O</w:t>
      </w:r>
      <w:r>
        <w:rPr>
          <w:rFonts w:cs="Tahoma" w:ascii="Tahoma" w:hAnsi="Tahoma"/>
          <w:sz w:val="48"/>
          <w:szCs w:val="48"/>
        </w:rPr>
        <w:t xml:space="preserve"> Š</w:t>
      </w:r>
      <w:r>
        <w:rPr>
          <w:rFonts w:cs="Tahoma" w:ascii="Tahoma" w:hAnsi="Tahoma"/>
          <w:sz w:val="48"/>
          <w:szCs w:val="48"/>
          <w:lang w:val="pl-PL"/>
        </w:rPr>
        <w:t>KOLI</w:t>
      </w:r>
    </w:p>
    <w:p>
      <w:pPr>
        <w:pStyle w:val="Normal"/>
        <w:rPr>
          <w:rFonts w:ascii="MS Serif;Times New Roman" w:hAnsi="MS Serif;Times New Roman" w:cs="MS Serif;Times New Roman"/>
          <w:b/>
          <w:b/>
          <w:sz w:val="30"/>
          <w:szCs w:val="22"/>
        </w:rPr>
      </w:pPr>
      <w:r>
        <w:rPr>
          <w:rFonts w:cs="MS Serif;Times New Roman" w:ascii="MS Serif;Times New Roman" w:hAnsi="MS Serif;Times New Roman"/>
          <w:b/>
          <w:sz w:val="30"/>
          <w:szCs w:val="22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Naziv: </w:t>
      </w:r>
      <w:r>
        <w:rPr>
          <w:sz w:val="26"/>
        </w:rPr>
        <w:t>Osnovna škola Vladimira Nazor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Adresa: </w:t>
      </w:r>
      <w:r>
        <w:rPr>
          <w:sz w:val="26"/>
        </w:rPr>
        <w:t>Zagreb, Ulica Jordanovac br. 2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Broj i naziv pošte: </w:t>
      </w:r>
      <w:r>
        <w:rPr>
          <w:sz w:val="26"/>
        </w:rPr>
        <w:t xml:space="preserve">10 000  Zagreb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b/>
          <w:sz w:val="30"/>
        </w:rPr>
        <w:t>Brojevi telefona:</w:t>
        <w:tab/>
      </w:r>
      <w:r>
        <w:rPr>
          <w:sz w:val="26"/>
        </w:rPr>
        <w:t>232 - 11- 88 - tajništvo</w:t>
      </w:r>
    </w:p>
    <w:p>
      <w:pPr>
        <w:pStyle w:val="Normal"/>
        <w:rPr/>
      </w:pPr>
      <w:r>
        <w:rPr>
          <w:sz w:val="26"/>
        </w:rPr>
        <w:tab/>
        <w:tab/>
        <w:tab/>
        <w:tab/>
        <w:t>230 - 12- 65 - ravnatelj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230 - 81- 00 - stručna služb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Broj telefaxa:              </w:t>
      </w:r>
      <w:r>
        <w:rPr>
          <w:sz w:val="26"/>
        </w:rPr>
        <w:t>234 - 50- 90 - fax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E - mail adresa: </w:t>
      </w:r>
      <w:r>
        <w:rPr>
          <w:sz w:val="26"/>
        </w:rPr>
        <w:t xml:space="preserve">ured@os-vnazora-zg.skole.hr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Web adresa: </w:t>
      </w:r>
      <w:r>
        <w:rPr>
          <w:sz w:val="26"/>
          <w:szCs w:val="26"/>
        </w:rPr>
        <w:t>www.os-vnazora-zg.skole.h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b/>
          <w:sz w:val="30"/>
        </w:rPr>
        <w:t xml:space="preserve">Broj učenika: </w:t>
        <w:tab/>
      </w:r>
      <w:r>
        <w:rPr>
          <w:sz w:val="26"/>
        </w:rPr>
        <w:t>I. do IV. razreda:</w:t>
        <w:tab/>
        <w:tab/>
      </w:r>
      <w:r>
        <w:rPr>
          <w:sz w:val="28"/>
          <w:szCs w:val="28"/>
        </w:rPr>
        <w:t>244</w:t>
      </w:r>
    </w:p>
    <w:p>
      <w:pPr>
        <w:pStyle w:val="Normal"/>
        <w:rPr>
          <w:b/>
          <w:b/>
          <w:sz w:val="30"/>
          <w:u w:val="single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V. do VIII. razreda:</w:t>
        <w:tab/>
        <w:tab/>
      </w:r>
      <w:r>
        <w:rPr>
          <w:sz w:val="28"/>
          <w:szCs w:val="28"/>
          <w:u w:val="single"/>
        </w:rPr>
        <w:t>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0"/>
        </w:rPr>
        <w:tab/>
        <w:tab/>
        <w:tab/>
      </w:r>
      <w:r>
        <w:rPr>
          <w:b/>
          <w:sz w:val="26"/>
        </w:rPr>
        <w:t xml:space="preserve">u   k   u   p   n   o:              </w:t>
      </w:r>
      <w:r>
        <w:rPr>
          <w:b/>
          <w:sz w:val="28"/>
          <w:szCs w:val="28"/>
        </w:rPr>
        <w:t>493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30"/>
        </w:rPr>
        <w:t xml:space="preserve">Broj razrednih odjela: </w:t>
        <w:tab/>
        <w:t xml:space="preserve">   </w:t>
      </w:r>
      <w:r>
        <w:rPr>
          <w:sz w:val="26"/>
        </w:rPr>
        <w:t xml:space="preserve">I. do IV.  -   </w:t>
      </w:r>
      <w:r>
        <w:rPr>
          <w:sz w:val="28"/>
          <w:szCs w:val="28"/>
        </w:rPr>
        <w:t>12</w:t>
      </w:r>
    </w:p>
    <w:p>
      <w:pPr>
        <w:pStyle w:val="Normal"/>
        <w:rPr>
          <w:sz w:val="30"/>
          <w:u w:val="single"/>
        </w:rPr>
      </w:pPr>
      <w:r>
        <w:rPr>
          <w:sz w:val="26"/>
        </w:rPr>
        <w:tab/>
        <w:tab/>
        <w:tab/>
        <w:t xml:space="preserve">                     </w:t>
      </w:r>
      <w:r>
        <w:rPr>
          <w:sz w:val="26"/>
          <w:u w:val="single"/>
        </w:rPr>
        <w:t xml:space="preserve">V. do VIII.  -  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ab/>
        <w:tab/>
        <w:tab/>
        <w:t xml:space="preserve">           </w:t>
      </w:r>
      <w:r>
        <w:rPr>
          <w:b/>
          <w:sz w:val="26"/>
        </w:rPr>
        <w:t xml:space="preserve">ukupno           </w:t>
      </w: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Broj zaposlenika: </w:t>
        <w:tab/>
      </w:r>
    </w:p>
    <w:p>
      <w:pPr>
        <w:pStyle w:val="Normal"/>
        <w:ind w:right="-337" w:hanging="0"/>
        <w:rPr>
          <w:sz w:val="26"/>
        </w:rPr>
      </w:pPr>
      <w:r>
        <w:rPr>
          <w:sz w:val="30"/>
        </w:rPr>
        <w:t>a) učitelja razredna nastave:</w:t>
      </w:r>
      <w:r>
        <w:rPr>
          <w:sz w:val="26"/>
        </w:rPr>
        <w:tab/>
        <w:t xml:space="preserve">      </w:t>
      </w:r>
      <w:r>
        <w:rPr>
          <w:sz w:val="28"/>
          <w:szCs w:val="28"/>
        </w:rPr>
        <w:t>20 (od toga 2 na zamjeni)</w:t>
      </w:r>
    </w:p>
    <w:p>
      <w:pPr>
        <w:pStyle w:val="Normal"/>
        <w:ind w:right="-337" w:hanging="0"/>
        <w:rPr/>
      </w:pPr>
      <w:r>
        <w:rPr>
          <w:sz w:val="30"/>
        </w:rPr>
        <w:t>b) učitelja predmetne nastave:    31</w:t>
      </w:r>
      <w:r>
        <w:rPr>
          <w:sz w:val="26"/>
        </w:rPr>
        <w:t xml:space="preserve"> (</w:t>
      </w:r>
      <w:r>
        <w:rPr>
          <w:sz w:val="28"/>
          <w:szCs w:val="28"/>
        </w:rPr>
        <w:t>od toga 8 na zamjeni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right="-337" w:hanging="0"/>
        <w:rPr>
          <w:sz w:val="28"/>
          <w:szCs w:val="28"/>
        </w:rPr>
      </w:pPr>
      <w:r>
        <w:rPr>
          <w:sz w:val="30"/>
        </w:rPr>
        <w:t xml:space="preserve">c) ravnatelj i stručni suradnici:     </w:t>
      </w:r>
      <w:r>
        <w:rPr>
          <w:sz w:val="28"/>
          <w:szCs w:val="28"/>
        </w:rPr>
        <w:t xml:space="preserve">5 </w:t>
      </w:r>
    </w:p>
    <w:p>
      <w:pPr>
        <w:pStyle w:val="Normal"/>
        <w:tabs>
          <w:tab w:val="clear" w:pos="708"/>
          <w:tab w:val="left" w:pos="1080" w:leader="none"/>
        </w:tabs>
        <w:ind w:right="-337" w:hanging="0"/>
        <w:rPr>
          <w:sz w:val="26"/>
        </w:rPr>
      </w:pPr>
      <w:r>
        <w:rPr>
          <w:sz w:val="28"/>
          <w:szCs w:val="28"/>
        </w:rPr>
        <w:t>d) pomoćnici u nastavi                     4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30"/>
          <w:u w:val="single"/>
        </w:rPr>
        <w:t>e) ostalih zaposlenika:</w:t>
      </w:r>
      <w:r>
        <w:rPr>
          <w:sz w:val="26"/>
          <w:u w:val="single"/>
        </w:rPr>
        <w:tab/>
        <w:tab/>
        <w:t xml:space="preserve">      12</w:t>
      </w:r>
      <w:r>
        <w:rPr>
          <w:sz w:val="26"/>
        </w:rPr>
        <w:t>____________________</w:t>
      </w:r>
    </w:p>
    <w:p>
      <w:pPr>
        <w:pStyle w:val="Normal"/>
        <w:ind w:right="-337" w:hanging="0"/>
        <w:rPr>
          <w:b/>
          <w:b/>
          <w:sz w:val="50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u    k    u    p    n    o:</w:t>
      </w:r>
      <w:r>
        <w:rPr>
          <w:sz w:val="26"/>
        </w:rPr>
        <w:t xml:space="preserve">                        72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(od toga 10 na zamje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vnatelj:</w:t>
      </w:r>
      <w:r>
        <w:rPr>
          <w:b/>
          <w:sz w:val="30"/>
        </w:rPr>
        <w:t xml:space="preserve"> </w:t>
      </w:r>
      <w:r>
        <w:rPr>
          <w:sz w:val="30"/>
        </w:rPr>
        <w:t>mr.</w:t>
      </w:r>
      <w:r>
        <w:rPr>
          <w:b/>
          <w:sz w:val="30"/>
        </w:rPr>
        <w:t xml:space="preserve"> </w:t>
      </w:r>
      <w:r>
        <w:rPr>
          <w:sz w:val="30"/>
        </w:rPr>
        <w:t>Ivica Brkić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jnik: </w:t>
      </w:r>
      <w:r>
        <w:rPr>
          <w:sz w:val="28"/>
          <w:szCs w:val="28"/>
        </w:rPr>
        <w:t xml:space="preserve">Marina Kevrić, mag. iu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30"/>
        </w:rPr>
      </w:pPr>
      <w:r>
        <w:rPr>
          <w:b/>
          <w:sz w:val="28"/>
          <w:szCs w:val="28"/>
        </w:rPr>
        <w:t xml:space="preserve">Satničar : </w:t>
      </w:r>
      <w:r>
        <w:rPr>
          <w:sz w:val="28"/>
          <w:szCs w:val="28"/>
        </w:rPr>
        <w:t>Kristina Logarušić</w:t>
      </w:r>
      <w:r>
        <w:rPr>
          <w:sz w:val="30"/>
        </w:rPr>
        <w:t>, prof. matematike</w:t>
      </w:r>
    </w:p>
    <w:p>
      <w:pPr>
        <w:pStyle w:val="Normal"/>
        <w:ind w:left="2160" w:hanging="2160"/>
        <w:rPr>
          <w:sz w:val="30"/>
        </w:rPr>
      </w:pPr>
      <w:r>
        <w:rPr>
          <w:sz w:val="3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Voditelj smjene</w:t>
      </w:r>
      <w:r>
        <w:rPr>
          <w:sz w:val="28"/>
          <w:szCs w:val="28"/>
        </w:rPr>
        <w:t>: Adriana Vinković, prof. biologije i kemije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OSNOVNA ŠKOLA VLADIMIRA NA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 a  g  r  e  b, Ulica Jordanovac br. 23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</w:rPr>
        <w:t>Tel.: 232-11-88, fax: 2345-0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ured@os-vnazora-zg.skole.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os-vnazora-zg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11-25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149-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 3.10.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osnovi odredbi članka 28. Zakona o odgoju i obrazovanju u osnovnoj i srednjoj školi („Narodne novine“ br. 87/08, 86/09, 92/10, 105/10, 90/11, 5/12, 16/12, 86/12, 126/12, 94/13, 152/14, 07/17, 68/18 ) te odredbi članka 29. Statuta Osnovne škole Vladimira Nazora iz Zagreba, na prijedlog ravnatelja, Školski odbor na svojoj ____ sjednici od ___2025. godine, </w:t>
      </w:r>
      <w:r>
        <w:rPr>
          <w:spacing w:val="80"/>
          <w:sz w:val="22"/>
          <w:szCs w:val="22"/>
        </w:rPr>
        <w:t>donosi</w:t>
      </w:r>
    </w:p>
    <w:p>
      <w:pPr>
        <w:pStyle w:val="Normal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GODIŠNJI PLAN I PROGRAM RADA ŠKOLE ZA ŠKOLSKU GODINU 2025./2026.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Heading1"/>
        <w:rPr>
          <w:rFonts w:ascii="Tahoma" w:hAnsi="Tahoma" w:cs="Tahoma"/>
          <w:bCs/>
          <w:sz w:val="48"/>
          <w:u w:val="single"/>
          <w:lang w:val="hr-HR"/>
        </w:rPr>
      </w:pPr>
      <w:bookmarkStart w:id="1" w:name="__RefHeading___Toc368154271"/>
      <w:bookmarkEnd w:id="1"/>
      <w:r>
        <w:rPr>
          <w:rFonts w:cs="Tahoma" w:ascii="Tahoma" w:hAnsi="Tahoma"/>
          <w:bCs/>
          <w:sz w:val="48"/>
          <w:u w:val="single"/>
          <w:lang w:val="hr-HR"/>
        </w:rPr>
        <w:t xml:space="preserve">1. </w:t>
      </w:r>
      <w:r>
        <w:rPr>
          <w:rFonts w:cs="Tahoma" w:ascii="Tahoma" w:hAnsi="Tahoma"/>
          <w:bCs/>
          <w:sz w:val="48"/>
          <w:u w:val="single"/>
          <w:lang w:val="pl-PL"/>
        </w:rPr>
        <w:t>UVJET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RAD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hr-HR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hr-HR"/>
        </w:rPr>
      </w:r>
    </w:p>
    <w:p>
      <w:pPr>
        <w:pStyle w:val="Heading2"/>
        <w:rPr/>
      </w:pPr>
      <w:bookmarkStart w:id="2" w:name="__RefHeading___Toc368154272"/>
      <w:r>
        <w:rPr>
          <w:rFonts w:cs="Tahoma" w:ascii="Tahoma" w:hAnsi="Tahoma"/>
          <w:i w:val="false"/>
          <w:sz w:val="32"/>
          <w:szCs w:val="32"/>
          <w:lang w:val="hr-HR"/>
        </w:rPr>
        <w:t xml:space="preserve">1. 1. </w:t>
      </w:r>
      <w:r>
        <w:rPr>
          <w:rFonts w:cs="Tahoma" w:ascii="Tahoma" w:hAnsi="Tahoma"/>
          <w:i w:val="false"/>
          <w:sz w:val="32"/>
          <w:szCs w:val="32"/>
          <w:lang w:val="pl-PL"/>
        </w:rPr>
        <w:t>PODACI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O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Š</w:t>
      </w:r>
      <w:r>
        <w:rPr>
          <w:rFonts w:cs="Tahoma" w:ascii="Tahoma" w:hAnsi="Tahoma"/>
          <w:i w:val="false"/>
          <w:sz w:val="32"/>
          <w:szCs w:val="32"/>
          <w:lang w:val="pl-PL"/>
        </w:rPr>
        <w:t>KOLSKOM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PODRU</w:t>
      </w:r>
      <w:r>
        <w:rPr>
          <w:rFonts w:cs="Tahoma" w:ascii="Tahoma" w:hAnsi="Tahoma"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i w:val="false"/>
          <w:sz w:val="32"/>
          <w:szCs w:val="32"/>
          <w:lang w:val="pl-PL"/>
        </w:rPr>
        <w:t>JU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I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OKOLI</w:t>
      </w:r>
      <w:r>
        <w:rPr>
          <w:rFonts w:cs="Tahoma" w:ascii="Tahoma" w:hAnsi="Tahoma"/>
          <w:i w:val="false"/>
          <w:sz w:val="32"/>
          <w:szCs w:val="32"/>
          <w:lang w:val="hr-HR"/>
        </w:rPr>
        <w:t>Š</w:t>
      </w:r>
      <w:r>
        <w:rPr>
          <w:rFonts w:cs="Tahoma" w:ascii="Tahoma" w:hAnsi="Tahoma"/>
          <w:i w:val="false"/>
          <w:sz w:val="32"/>
          <w:szCs w:val="32"/>
          <w:lang w:val="pl-PL"/>
        </w:rPr>
        <w:t>U</w:t>
      </w:r>
      <w:bookmarkEnd w:id="2"/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32"/>
          <w:szCs w:val="32"/>
          <w:lang w:val="hr-HR"/>
        </w:rPr>
      </w:pPr>
      <w:r>
        <w:rPr>
          <w:rFonts w:cs="Tahoma" w:ascii="Tahoma" w:hAnsi="Tahoma"/>
          <w:b/>
          <w:i/>
          <w:sz w:val="32"/>
          <w:szCs w:val="32"/>
          <w:lang w:val="hr-HR"/>
        </w:rPr>
      </w:r>
    </w:p>
    <w:p>
      <w:pPr>
        <w:pStyle w:val="Normal"/>
        <w:rPr/>
      </w:pPr>
      <w:r>
        <w:rPr/>
        <w:t>Osnovna škola Vladimira Nazora smještena je u središnjem dijelu Gradske četvrti Maksimir, u ulici Jordanovac br. 23.</w:t>
      </w:r>
    </w:p>
    <w:p>
      <w:pPr>
        <w:pStyle w:val="Normal"/>
        <w:rPr/>
      </w:pPr>
      <w:r>
        <w:rPr/>
        <w:t>Školska zgrada raspolaže vanjskim prostorom ukupne površine od 6.719 m</w:t>
      </w:r>
      <w:r>
        <w:rPr>
          <w:vertAlign w:val="superscript"/>
        </w:rPr>
        <w:t>2</w:t>
      </w:r>
      <w:r>
        <w:rPr/>
        <w:t>,  od čega zelene površine zauzimaju 5.581 m</w:t>
      </w:r>
      <w:r>
        <w:rPr>
          <w:vertAlign w:val="superscript"/>
        </w:rPr>
        <w:t>2</w:t>
      </w:r>
      <w:r>
        <w:rPr/>
        <w:t>, a asfaltirane površine 1.138 m</w:t>
      </w:r>
      <w:bookmarkStart w:id="3" w:name="_Hlk178585710"/>
      <w:r>
        <w:rPr>
          <w:vertAlign w:val="superscript"/>
        </w:rPr>
        <w:t>2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Zelene površine uređene su kao travnjak koji je ograđen živom ogradom.</w:t>
      </w:r>
    </w:p>
    <w:p>
      <w:pPr>
        <w:pStyle w:val="Normal"/>
        <w:rPr/>
      </w:pPr>
      <w:r>
        <w:rPr/>
        <w:t>Postoje 2 asfaltirana igrališta i to jedno za nogomet, površine od 462 m</w:t>
      </w:r>
      <w:r>
        <w:rPr>
          <w:vertAlign w:val="superscript"/>
        </w:rPr>
        <w:t>2</w:t>
      </w:r>
      <w:r>
        <w:rPr/>
        <w:t>, a drugo za košarku površine od 33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Na zelenoj površini u dvorištu škole nalazi se sjenica koja ima funkciju učionice na otvorenom. Ista može primiti jedan razredni odjel. Ima površinu 2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lang w:val="hr-HR"/>
        </w:rPr>
      </w:pPr>
      <w:bookmarkStart w:id="4" w:name="__RefHeading___Toc368154273"/>
      <w:bookmarkEnd w:id="4"/>
      <w:r>
        <w:rPr>
          <w:rFonts w:cs="Tahoma" w:ascii="Tahoma" w:hAnsi="Tahoma"/>
          <w:bCs/>
          <w:i w:val="false"/>
          <w:sz w:val="32"/>
          <w:lang w:val="hr-HR"/>
        </w:rPr>
        <w:t xml:space="preserve">1. 2. </w:t>
      </w:r>
      <w:r>
        <w:rPr>
          <w:rFonts w:cs="Tahoma" w:ascii="Tahoma" w:hAnsi="Tahoma"/>
          <w:bCs/>
          <w:i w:val="false"/>
          <w:sz w:val="32"/>
          <w:lang w:val="pl-PL"/>
        </w:rPr>
        <w:t>UNUTRA</w:t>
      </w:r>
      <w:r>
        <w:rPr>
          <w:rFonts w:cs="Tahoma" w:ascii="Tahoma" w:hAnsi="Tahoma"/>
          <w:bCs/>
          <w:i w:val="false"/>
          <w:sz w:val="32"/>
          <w:lang w:val="hr-HR"/>
        </w:rPr>
        <w:t>Š</w:t>
      </w:r>
      <w:r>
        <w:rPr>
          <w:rFonts w:cs="Tahoma" w:ascii="Tahoma" w:hAnsi="Tahoma"/>
          <w:bCs/>
          <w:i w:val="false"/>
          <w:sz w:val="32"/>
          <w:lang w:val="pl-PL"/>
        </w:rPr>
        <w:t>NJI</w:t>
      </w:r>
      <w:r>
        <w:rPr>
          <w:rFonts w:cs="Tahoma" w:ascii="Tahoma" w:hAnsi="Tahoma"/>
          <w:bCs/>
          <w:i w:val="false"/>
          <w:sz w:val="32"/>
          <w:lang w:val="hr-HR"/>
        </w:rPr>
        <w:t xml:space="preserve"> Š</w:t>
      </w:r>
      <w:r>
        <w:rPr>
          <w:rFonts w:cs="Tahoma" w:ascii="Tahoma" w:hAnsi="Tahoma"/>
          <w:bCs/>
          <w:i w:val="false"/>
          <w:sz w:val="32"/>
          <w:lang w:val="pl-PL"/>
        </w:rPr>
        <w:t>KOLSKI</w:t>
      </w:r>
      <w:r>
        <w:rPr>
          <w:rFonts w:cs="Tahoma" w:ascii="Tahoma" w:hAnsi="Tahoma"/>
          <w:bCs/>
          <w:i w:val="false"/>
          <w:sz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lang w:val="pl-PL"/>
        </w:rPr>
        <w:t>PROSTORI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i/>
          <w:i/>
          <w:sz w:val="32"/>
          <w:szCs w:val="32"/>
          <w:lang w:val="hr-HR"/>
        </w:rPr>
      </w:pPr>
      <w:r>
        <w:rPr>
          <w:rFonts w:cs="Tahoma" w:ascii="Tahoma" w:hAnsi="Tahoma"/>
          <w:b/>
          <w:bCs/>
          <w:i/>
          <w:sz w:val="32"/>
          <w:szCs w:val="32"/>
          <w:lang w:val="hr-HR"/>
        </w:rPr>
      </w:r>
    </w:p>
    <w:p>
      <w:pPr>
        <w:pStyle w:val="Normal"/>
        <w:rPr/>
      </w:pPr>
      <w:r>
        <w:rPr/>
        <w:t>Unutrašnji prostor školske zgrade iznosi 3.200 m</w:t>
      </w:r>
      <w:r>
        <w:rPr>
          <w:vertAlign w:val="superscript"/>
        </w:rPr>
        <w:t>2</w:t>
      </w:r>
      <w:r>
        <w:rPr/>
        <w:t>, od čega je 16 učionica, dvorana za tjelesnu i zdravstvenu kulturu, pomoćna prostorija za učenje te knjižnica s čitaonicom.</w:t>
      </w:r>
    </w:p>
    <w:p>
      <w:pPr>
        <w:pStyle w:val="Normal"/>
        <w:rPr/>
      </w:pPr>
      <w:r>
        <w:rPr/>
        <w:t>Odgojno-obrazovna djelatnost  izvodi se u dvije (2) smjene za učenike od I. do VIII. razreda koji su razvrstani u 24 razredna odje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gled unutrašnjega prostora prema njegovoj namjeni te općoj i didaktičkoj opremljenosti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b/>
          <w:sz w:val="16"/>
          <w:szCs w:val="16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"/>
        <w:gridCol w:w="1134"/>
        <w:gridCol w:w="708"/>
        <w:gridCol w:w="355"/>
        <w:gridCol w:w="354"/>
        <w:gridCol w:w="709"/>
        <w:gridCol w:w="662"/>
        <w:gridCol w:w="755"/>
      </w:tblGrid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iv prostorije prema njezinoj namje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učionica, dvorana, knjižnica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roj prostori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ličina prostorije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mjena po smjenama i razredi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Šifra opremljenosti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mjen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mje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ć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daktička</w:t>
            </w:r>
          </w:p>
        </w:tc>
      </w:tr>
      <w:tr>
        <w:trPr>
          <w:trHeight w:val="206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ZREDNA  NASTAV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učionica razredne nasta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učion. 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 učion. 4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d toga učionica cjelodnevnog borav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uč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/>
              <w:t>1.učion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</w:rPr>
              <w:t>42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Ukup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DMETNA  NASTAV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hr. i str. je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likovne i glazbene kultu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matematik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prirode i biolog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fizike i kem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povijesti i geograf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informatička učionic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         </w:t>
            </w:r>
            <w:r>
              <w:rPr/>
              <w:t>U  k  u  p  n  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 k u p n o  u č i o n i c 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O S T A L 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omoćna prostorija za učen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b/>
              </w:rPr>
              <w:t>m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dvorana za TZ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knjižnica i čitao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Ukup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UKUPN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 m2</w:t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lang w:val="pl-PL"/>
        </w:rPr>
      </w:pPr>
      <w:r>
        <w:rPr>
          <w:rFonts w:cs="Tahoma" w:ascii="Tahoma" w:hAnsi="Tahoma"/>
          <w:bCs/>
          <w:i w:val="false"/>
          <w:sz w:val="32"/>
          <w:lang w:val="pl-PL"/>
        </w:rPr>
      </w:r>
      <w:bookmarkStart w:id="5" w:name="__RefHeading___Toc368154274"/>
      <w:bookmarkStart w:id="6" w:name="__RefHeading___Toc368154274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lang w:val="pl-PL"/>
        </w:rPr>
      </w:pPr>
      <w:bookmarkStart w:id="7" w:name="__RefHeading___Toc368154274"/>
      <w:r>
        <w:rPr>
          <w:rFonts w:cs="Tahoma" w:ascii="Tahoma" w:hAnsi="Tahoma"/>
          <w:bCs/>
          <w:i w:val="false"/>
          <w:sz w:val="32"/>
          <w:lang w:val="pl-PL"/>
        </w:rPr>
        <w:t>1. 3. PLAN OBNOVE, ADAPTACIJE, DOGRADNJE I IZGRADNJE ŠKOLSKOG PROSTORA</w:t>
      </w:r>
      <w:bookmarkEnd w:id="7"/>
    </w:p>
    <w:p>
      <w:pPr>
        <w:pStyle w:val="Normal"/>
        <w:ind w:left="1440" w:hanging="1440"/>
        <w:rPr>
          <w:rFonts w:ascii="Tahoma" w:hAnsi="Tahoma" w:cs="Tahoma"/>
          <w:bCs/>
          <w:i/>
          <w:i/>
          <w:sz w:val="20"/>
          <w:szCs w:val="20"/>
          <w:lang w:val="pl-PL"/>
        </w:rPr>
      </w:pPr>
      <w:r>
        <w:rPr>
          <w:rFonts w:cs="Tahoma" w:ascii="Tahoma" w:hAnsi="Tahoma"/>
          <w:bCs/>
          <w:i/>
          <w:sz w:val="20"/>
          <w:szCs w:val="20"/>
          <w:lang w:val="pl-PL"/>
        </w:rPr>
      </w:r>
    </w:p>
    <w:p>
      <w:pPr>
        <w:pStyle w:val="Normal"/>
        <w:rPr/>
      </w:pPr>
      <w:r>
        <w:rPr/>
        <w:t>Školska zgrada ima pojedinih nedostataka koje treba rješavati i otklanjati, kako slijedi:</w:t>
      </w:r>
    </w:p>
    <w:p>
      <w:pPr>
        <w:pStyle w:val="Normal"/>
        <w:numPr>
          <w:ilvl w:val="0"/>
          <w:numId w:val="143"/>
        </w:numPr>
        <w:ind w:left="720" w:hanging="436"/>
        <w:rPr/>
      </w:pPr>
      <w:r>
        <w:rPr/>
        <w:t xml:space="preserve">obnoviti dio dotrajale istočne fasade, </w:t>
      </w:r>
    </w:p>
    <w:p>
      <w:pPr>
        <w:pStyle w:val="Normal"/>
        <w:numPr>
          <w:ilvl w:val="0"/>
          <w:numId w:val="145"/>
        </w:numPr>
        <w:ind w:left="720" w:hanging="436"/>
        <w:rPr/>
      </w:pPr>
      <w:r>
        <w:rPr/>
        <w:t xml:space="preserve">zamijeniti dotrajali namještaj u pojedinim učionicama, </w:t>
      </w:r>
    </w:p>
    <w:p>
      <w:pPr>
        <w:pStyle w:val="Normal"/>
        <w:numPr>
          <w:ilvl w:val="0"/>
          <w:numId w:val="143"/>
        </w:numPr>
        <w:ind w:left="720" w:hanging="436"/>
        <w:rPr/>
      </w:pPr>
      <w:r>
        <w:rPr/>
        <w:t>klimatizirati prostor kuhinje i skladišta hrane</w:t>
      </w:r>
    </w:p>
    <w:p>
      <w:pPr>
        <w:pStyle w:val="Normal"/>
        <w:numPr>
          <w:ilvl w:val="0"/>
          <w:numId w:val="143"/>
        </w:numPr>
        <w:ind w:left="720" w:hanging="436"/>
        <w:rPr/>
      </w:pPr>
      <w:r>
        <w:rPr/>
        <w:t>ugradnja sustava hlađenja i grijanja u sportsku dvoranu</w:t>
      </w:r>
    </w:p>
    <w:p>
      <w:pPr>
        <w:pStyle w:val="Normal"/>
        <w:numPr>
          <w:ilvl w:val="0"/>
          <w:numId w:val="143"/>
        </w:numPr>
        <w:ind w:left="720" w:hanging="436"/>
        <w:rPr/>
      </w:pPr>
      <w:r>
        <w:rPr/>
        <w:t>za sve predmete potreban je određeni broj</w:t>
      </w:r>
      <w:bookmarkStart w:id="8" w:name="__RefHeading___Toc368154275"/>
      <w:r>
        <w:rPr/>
        <w:t xml:space="preserve"> nastavnih sredstava i pomagala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staklena fronta na balkonu na 1. katu, potrebno je   </w:t>
      </w:r>
    </w:p>
    <w:p>
      <w:pPr>
        <w:pStyle w:val="Normal"/>
        <w:rPr/>
      </w:pPr>
      <w:r>
        <w:rPr/>
        <w:t xml:space="preserve">           </w:t>
      </w:r>
      <w:r>
        <w:rPr/>
        <w:t>zamijeniti zbog dotrajalosti, te gubitka topline</w:t>
      </w:r>
    </w:p>
    <w:p>
      <w:pPr>
        <w:pStyle w:val="Normal"/>
        <w:rPr/>
      </w:pPr>
      <w:r>
        <w:rPr/>
        <w:t xml:space="preserve">     </w:t>
      </w:r>
      <w:r>
        <w:rPr/>
        <w:t>-      zamjena pojedinih panoa po razredima i hodnicima zbog dotrajalosti</w:t>
      </w:r>
    </w:p>
    <w:p>
      <w:pPr>
        <w:pStyle w:val="Normal"/>
        <w:rPr/>
      </w:pPr>
      <w:r>
        <w:rPr/>
        <w:t xml:space="preserve">     </w:t>
      </w:r>
      <w:r>
        <w:rPr/>
        <w:t>-      zamjena dijelova dotrajale unutarnje i vanjske stolarije</w:t>
      </w:r>
    </w:p>
    <w:p>
      <w:pPr>
        <w:pStyle w:val="Normal"/>
        <w:rPr/>
      </w:pPr>
      <w:r>
        <w:rPr/>
        <w:t xml:space="preserve">     </w:t>
      </w:r>
      <w:r>
        <w:rPr/>
        <w:t>-      obnoviti pojedine elemente informatičke opreme kako u informatičkoj učionici</w:t>
      </w:r>
    </w:p>
    <w:p>
      <w:pPr>
        <w:pStyle w:val="Normal"/>
        <w:rPr/>
      </w:pPr>
      <w:r>
        <w:rPr/>
        <w:t xml:space="preserve">             </w:t>
      </w:r>
      <w:r>
        <w:rPr/>
        <w:t>tako i za potrebe administracije i zbornice škole</w:t>
      </w:r>
    </w:p>
    <w:p>
      <w:pPr>
        <w:pStyle w:val="Normal"/>
        <w:rPr/>
      </w:pPr>
      <w:r>
        <w:rPr/>
        <w:t xml:space="preserve">     </w:t>
      </w:r>
      <w:r>
        <w:rPr/>
        <w:t>-      obnova sanitarnih čvorova uz adaptaciju odvoda i slivnika</w:t>
      </w:r>
    </w:p>
    <w:p>
      <w:pPr>
        <w:pStyle w:val="Normal"/>
        <w:rPr/>
      </w:pPr>
      <w:r>
        <w:rPr/>
        <w:t xml:space="preserve">     </w:t>
      </w:r>
      <w:r>
        <w:rPr/>
        <w:t>-      radovi na automatizaciji rada kotlovnice škole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postavljanje zastora (venecijaner) u pojedine prostore; blagovaonica, holovi,   </w:t>
      </w:r>
    </w:p>
    <w:p>
      <w:pPr>
        <w:pStyle w:val="Normal"/>
        <w:rPr/>
      </w:pPr>
      <w:r>
        <w:rPr/>
        <w:t xml:space="preserve">            </w:t>
      </w:r>
      <w:r>
        <w:rPr/>
        <w:t>zbornica, uredi te uklanjanje dotrajalih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uređenje igrališta, nove klupe, iscrtati nove linije za sportove, postavljanje nove   </w:t>
      </w:r>
    </w:p>
    <w:p>
      <w:pPr>
        <w:pStyle w:val="Normal"/>
        <w:rPr/>
      </w:pPr>
      <w:r>
        <w:rPr/>
        <w:t xml:space="preserve">            </w:t>
      </w:r>
      <w:r>
        <w:rPr/>
        <w:t>ograde primjerene visine kao i vrata za igrališt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r>
        <w:rPr>
          <w:rFonts w:cs="Tahoma" w:ascii="Tahoma" w:hAnsi="Tahoma"/>
          <w:bCs/>
          <w:sz w:val="48"/>
          <w:u w:val="single"/>
        </w:rPr>
        <w:t>2. PREGLED ZAPOSLENIKA</w:t>
      </w:r>
      <w:bookmarkEnd w:id="8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9" w:name="__RefHeading___Toc368154276"/>
      <w:bookmarkEnd w:id="9"/>
      <w:r>
        <w:rPr>
          <w:rFonts w:cs="Tahoma" w:ascii="Tahoma" w:hAnsi="Tahoma"/>
          <w:bCs/>
          <w:i w:val="false"/>
          <w:sz w:val="32"/>
          <w:szCs w:val="32"/>
        </w:rPr>
        <w:t>2. 1. PODACI O UČITELJIM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576" w:leader="none"/>
              </w:tabs>
              <w:rPr>
                <w:rFonts w:ascii="Tahoma" w:hAnsi="Tahoma" w:cs="Tahoma"/>
                <w:b/>
                <w:b/>
                <w:spacing w:val="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60"/>
                <w:sz w:val="16"/>
                <w:szCs w:val="16"/>
              </w:rPr>
              <w:t>Ime i prez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met koji predaje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Andreja GAĆEŠ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EDE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ja OMRČE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vana MIK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II  - 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ŠNEL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II  - 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ina ŠTEFAN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.nast.engleskog jezika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ZABOR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HERE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II –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a VIZ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IVA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I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 KULI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PB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RE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II - PB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EZELE CRN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I-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AGNER OSTERM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-II -  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ana ŠIPR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II - PB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SERDARU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II - PB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VIZENTANER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. nast. engleskog jezika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Marija FILIPOVIĆ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raz. nast.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ŽEP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</w:tr>
      <w:tr>
        <w:trPr>
          <w:trHeight w:val="4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BEDE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</w:tr>
      <w:tr>
        <w:trPr>
          <w:trHeight w:val="3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adljević JUKIĆ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ČULJAT MAR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 KLIKIĆ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ĆEL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rana FRANOV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jezik, talijanski jezik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GAL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MAR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/prirod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ŠIMU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USIĆ ŠTER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hnička kultur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KUDRIC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KIVA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jeronauk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LEKO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lesna i zdravstvena kultura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LEL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na ŠEČIĆ (zamjena 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a MERUNKA GOLUB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i geografija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Željko NA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i geografij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a MARCINJA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NIKOLIĆ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OTOPAL-GRG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GRAOV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.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LOGARU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VINK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biologij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GUL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jeronauk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na SLIŠKOV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SAŠA BUTOR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lijan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TRUPKOVIĆ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  <w:lang w:val="hr-HR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</w:r>
      <w:bookmarkStart w:id="10" w:name="__RefHeading___Toc368154277"/>
      <w:bookmarkStart w:id="11" w:name="__RefHeading___Toc368154277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2. 2. </w:t>
      </w:r>
      <w:r>
        <w:rPr>
          <w:rFonts w:cs="Tahoma" w:ascii="Tahoma" w:hAnsi="Tahoma"/>
          <w:bCs/>
          <w:i w:val="false"/>
          <w:sz w:val="32"/>
          <w:szCs w:val="32"/>
        </w:rPr>
        <w:t>PODAC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O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U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2"/>
        </w:rPr>
        <w:t>ITELJIMA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KOJ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, </w:t>
      </w:r>
      <w:r>
        <w:rPr>
          <w:rFonts w:cs="Tahoma" w:ascii="Tahoma" w:hAnsi="Tahoma"/>
          <w:bCs/>
          <w:i w:val="false"/>
          <w:sz w:val="32"/>
          <w:szCs w:val="32"/>
        </w:rPr>
        <w:t>UZ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POSLOV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IZ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PRETHODN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TABLIC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, </w:t>
      </w:r>
      <w:r>
        <w:rPr>
          <w:rFonts w:cs="Tahoma" w:ascii="Tahoma" w:hAnsi="Tahoma"/>
          <w:bCs/>
          <w:i w:val="false"/>
          <w:sz w:val="32"/>
          <w:szCs w:val="32"/>
        </w:rPr>
        <w:t>OBAVLJAJU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POSLOV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VODITELJA SMJEN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SATN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2"/>
        </w:rPr>
        <w:t>ARA</w:t>
      </w:r>
      <w:bookmarkEnd w:id="11"/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Cs/>
          <w:i/>
          <w:sz w:val="32"/>
          <w:szCs w:val="32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Ime i prez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zadužen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iana VINK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-voditelj smje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LOGARUŠIĆ</w:t>
            </w:r>
            <w:r>
              <w:rPr>
                <w:b/>
                <w:spacing w:val="1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s a t n i č a r</w:t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i w:val="false"/>
          <w:i w:val="false"/>
          <w:iCs/>
          <w:sz w:val="32"/>
          <w:szCs w:val="32"/>
          <w:lang w:val="pl-PL"/>
        </w:rPr>
      </w:pPr>
      <w:bookmarkStart w:id="12" w:name="__RefHeading___Toc368154278"/>
      <w:bookmarkEnd w:id="12"/>
      <w:r>
        <w:rPr>
          <w:rFonts w:cs="Tahoma" w:ascii="Tahoma" w:hAnsi="Tahoma"/>
          <w:i w:val="false"/>
          <w:iCs/>
          <w:sz w:val="32"/>
          <w:szCs w:val="32"/>
          <w:lang w:val="hr-HR"/>
        </w:rPr>
        <w:t xml:space="preserve">2. 3. </w:t>
      </w:r>
      <w:r>
        <w:rPr>
          <w:rFonts w:cs="Tahoma" w:ascii="Tahoma" w:hAnsi="Tahoma"/>
          <w:i w:val="false"/>
          <w:iCs/>
          <w:sz w:val="32"/>
          <w:szCs w:val="32"/>
          <w:lang w:val="pl-PL"/>
        </w:rPr>
        <w:t>PODACI O RAVNATELJU I STRUČNIM SURADNICIMA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pl-PL"/>
        </w:rPr>
      </w:pPr>
      <w:r>
        <w:rPr>
          <w:rFonts w:cs="Tahoma" w:ascii="Tahoma" w:hAnsi="Tahoma"/>
          <w:i/>
          <w:iCs/>
          <w:sz w:val="32"/>
          <w:szCs w:val="32"/>
          <w:lang w:val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Ime i prez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zadužen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22"/>
                <w:szCs w:val="22"/>
              </w:rPr>
              <w:t xml:space="preserve">  </w:t>
            </w:r>
            <w:r>
              <w:rPr>
                <w:spacing w:val="80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ica BR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>-ravnatel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>-pedago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ARA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siholo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ucija ZGLAV-NIK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njižnič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faela BALO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ocijalni pedago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13" w:name="__RefHeading___Toc368154279"/>
      <w:bookmarkEnd w:id="13"/>
      <w:r>
        <w:rPr>
          <w:rFonts w:cs="Tahoma" w:ascii="Tahoma" w:hAnsi="Tahoma"/>
          <w:bCs/>
          <w:i w:val="false"/>
          <w:sz w:val="32"/>
          <w:szCs w:val="32"/>
        </w:rPr>
        <w:t>2. 4. PODACI O UČITELJIMA PRIPRAVNICIMA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Cs/>
          <w:i/>
          <w:sz w:val="32"/>
          <w:szCs w:val="32"/>
          <w:lang w:val="en-GB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6"/>
          <w:szCs w:val="20"/>
          <w:lang w:val="en-GB"/>
        </w:rPr>
      </w:pPr>
      <w:r>
        <w:rPr>
          <w:rFonts w:cs="MS Sans Serif;Arial" w:ascii="MS Sans Serif;Arial" w:hAnsi="MS Sans Serif;Arial"/>
          <w:b/>
          <w:sz w:val="26"/>
          <w:szCs w:val="20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69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Ime i prezime stažista priprav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dno mj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kola stažiranj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Sara KLIK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lazbena k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r>
        <w:rPr>
          <w:rFonts w:cs="Tahoma" w:ascii="Tahoma" w:hAnsi="Tahoma"/>
          <w:bCs/>
          <w:i w:val="false"/>
          <w:sz w:val="32"/>
          <w:szCs w:val="32"/>
        </w:rPr>
      </w:r>
      <w:bookmarkStart w:id="14" w:name="__RefHeading___Toc368154280"/>
      <w:bookmarkStart w:id="15" w:name="__RefHeading___Toc368154280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16" w:name="__RefHeading___Toc368154280"/>
      <w:r>
        <w:rPr>
          <w:rFonts w:cs="Tahoma" w:ascii="Tahoma" w:hAnsi="Tahoma"/>
          <w:bCs/>
          <w:i w:val="false"/>
          <w:sz w:val="32"/>
          <w:szCs w:val="32"/>
        </w:rPr>
        <w:t>2. 5. PODACI O OSTALIM ZAPOSLENICIMA</w:t>
      </w:r>
      <w:bookmarkEnd w:id="16"/>
    </w:p>
    <w:p>
      <w:pPr>
        <w:pStyle w:val="Normal"/>
        <w:ind w:left="1080" w:hanging="0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trHeight w:val="1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m e  i  p r e z i m 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a d u ž e nj 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Marina KEVR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- tajnik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nja MARGET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čunovođ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Mirjana KOJ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uh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rija JO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kuh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rio UVAL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kuh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kica VRKLJ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om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jezdana HADJ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premačic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HOD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II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VRDOLJ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II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ka MAT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II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bookmarkStart w:id="17" w:name="__RefHeading___Toc368154281"/>
      <w:bookmarkEnd w:id="17"/>
      <w:r>
        <w:rPr>
          <w:rFonts w:cs="Tahoma" w:ascii="Tahoma" w:hAnsi="Tahoma"/>
          <w:bCs/>
          <w:sz w:val="48"/>
          <w:u w:val="single"/>
        </w:rPr>
        <w:t>3. ORGANIZACIJA RADA</w:t>
      </w:r>
    </w:p>
    <w:p>
      <w:pPr>
        <w:pStyle w:val="Normal"/>
        <w:rPr>
          <w:rFonts w:ascii="Tahoma" w:hAnsi="Tahoma" w:cs="Tahoma"/>
          <w:bCs/>
          <w:sz w:val="48"/>
          <w:u w:val="single"/>
          <w:lang w:val="en-GB"/>
        </w:rPr>
      </w:pPr>
      <w:r>
        <w:rPr>
          <w:rFonts w:cs="Tahoma" w:ascii="Tahoma" w:hAnsi="Tahoma"/>
          <w:bCs/>
          <w:sz w:val="48"/>
          <w:u w:val="single"/>
          <w:lang w:val="en-GB"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18" w:name="__RefHeading___Toc368154282"/>
      <w:bookmarkEnd w:id="18"/>
      <w:r>
        <w:rPr>
          <w:rFonts w:cs="Tahoma" w:ascii="Tahoma" w:hAnsi="Tahoma"/>
          <w:bCs/>
          <w:i w:val="false"/>
          <w:sz w:val="32"/>
          <w:szCs w:val="32"/>
        </w:rPr>
        <w:t>3. 1. ORGANIZACIJA SMJENA (TURNUSA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992"/>
        <w:gridCol w:w="992"/>
        <w:gridCol w:w="851"/>
        <w:gridCol w:w="850"/>
      </w:tblGrid>
      <w:tr>
        <w:trPr>
          <w:trHeight w:val="2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 xml:space="preserve">Produženi boravak: </w:t>
            </w:r>
          </w:p>
          <w:p>
            <w:pPr>
              <w:pStyle w:val="Normal"/>
              <w:ind w:firstLine="459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 xml:space="preserve">Od 7 – 17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1. a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1.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. 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.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izeml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. kat)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 xml:space="preserve">Prvi turnus (6./8.): </w:t>
            </w:r>
          </w:p>
          <w:p>
            <w:pPr>
              <w:pStyle w:val="Normal"/>
              <w:ind w:firstLine="459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>Nastava od 14 h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.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>Drugi turnus (5./7.): *</w:t>
            </w:r>
          </w:p>
          <w:p>
            <w:pPr>
              <w:pStyle w:val="Normal"/>
              <w:ind w:firstLine="459"/>
              <w:rPr/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>Nastava od 8 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. 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</w:t>
            </w:r>
          </w:p>
        </w:tc>
      </w:tr>
    </w:tbl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  <w:lang w:val="hr-HR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</w:r>
      <w:bookmarkStart w:id="19" w:name="__RefHeading___Toc368154283"/>
      <w:bookmarkStart w:id="20" w:name="__RefHeading___Toc368154283"/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hr-HR"/>
        </w:rPr>
      </w:pPr>
      <w:r>
        <w:rPr>
          <w:rFonts w:cs="Tahoma" w:ascii="Tahoma" w:hAnsi="Tahoma"/>
          <w:bCs/>
          <w:i/>
          <w:sz w:val="32"/>
          <w:szCs w:val="3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  <w:lang w:val="pl-PL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3. 2.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PODAC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O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U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ENICIMA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RAZREDNIM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ODJELIMA</w:t>
      </w:r>
      <w:bookmarkEnd w:id="20"/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bookmarkStart w:id="21" w:name="__RefHeading___Toc368154284"/>
      <w:bookmarkStart w:id="22" w:name="__RefHeading___Toc36815428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649595" cy="757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817"/>
                              <w:gridCol w:w="387"/>
                              <w:gridCol w:w="322"/>
                              <w:gridCol w:w="709"/>
                              <w:gridCol w:w="1559"/>
                              <w:gridCol w:w="2835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me i prezime razrednika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odje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djevoj-č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s dru-gih govor.pod-ruč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produ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ženi borav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razre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sna Meden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reja Gać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a Heren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a Mik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nja Omrč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sna Žep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-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hana Vize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Šnel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marija Ivanč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 Zabora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 Vagner Osterm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Crnić Keze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 – 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rena Grao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iana Vin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oran L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rotea Marcinja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Željko Na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a K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-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a Otopal Grg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ena Čuljat Marti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onia Tro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jana Slišk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ana Šeč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talija Će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. – 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6.8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  <w:gridCol w:w="817"/>
                        <w:gridCol w:w="387"/>
                        <w:gridCol w:w="322"/>
                        <w:gridCol w:w="709"/>
                        <w:gridCol w:w="1559"/>
                        <w:gridCol w:w="2835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me i prezime razrednika</w:t>
                            </w:r>
                          </w:p>
                        </w:tc>
                        <w:tc>
                          <w:tcPr>
                            <w:tcW w:w="5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odjel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djevoj-č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s dru-gih govor.pod-ruč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prod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ženi borav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razrednik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sna Medenčić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reja Gaćeša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Herenčić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a Mikec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nja Omrčen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sna Žepec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-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hana Vize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Šnel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marija Ivanč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 Zabora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 Vagner Osterm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Crnić Keze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. – 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rena Graovac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driana Vinkovi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oran Leko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rotea Marcinjaš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Željko Nakić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a Kolar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a Otopal Grgić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ena Čuljat Martinović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onia Trošić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jana Slišk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ana Šeč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alija Ćelap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. – 8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3. 3. PODACI O DNEVNOJ ORGANIZACIJI RADA 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rganizacija smjena </w:t>
      </w:r>
    </w:p>
    <w:p>
      <w:pPr>
        <w:pStyle w:val="Defaul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stava se u Osnovnoj školi Vladimira Nazora odvija u dvije smjene. Smjena parnih i neparnih razreda koje se svaki tjedan izmjenjuju. Nastavna godina  je 8.9.2025. započela sa parnim razredima (3-5-7) smjenom ujutro, a neparnim (4-6-8) smjenom poslijepodne.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</w:rPr>
        <w:t>Učenici iz razreda produženog boravka (1.-2. razredi) ulaze u školu od 7.00 do 7.50. Tu ih prihvaćaju učiteljice razredne nastave u dežurstvu. Učiteljice produženog boravka predaju djecu ispred škole roditeljima zaključno do 17.00 sati.</w:t>
      </w:r>
    </w:p>
    <w:p>
      <w:pPr>
        <w:pStyle w:val="Defaul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 školi je organizirano svakodnevno dežurstvo učitelja. Za prihvat učenika produženog boravka dežuraju učiteljice razredne nastave. Ostali učitelji su u dežurstvu po katovima, a prema godišnjem rasporedu rada. Redovna i izborna nastava su u istoj smjeni, dakle bez prekida.</w:t>
      </w:r>
    </w:p>
    <w:p>
      <w:pPr>
        <w:pStyle w:val="Default"/>
        <w:spacing w:lineRule="auto" w:line="27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rehrana za učenike produženog boravka 1. a/c, 1.b/c 2.a/c 2.b/c (4 grupe boravaka ukupno 105 učenika) je organizirana u blagovaonici kao i za ostale učenike. Na ručak  je još uključeno 90 učenika od 3. do 8. razreda. Oni mogu ručati u blagovaonici u dva termina. Od 11.00 do 12.00 sati te od 13.00 do 14.00 sati. Na besplatan školski mliječni obrok je uključeno 470 učenika. Oni objeduju u blagovaonici prema rasporedu i uz nazočnost dežurnih učitelja. </w:t>
      </w:r>
      <w:r>
        <w:rPr>
          <w:rFonts w:cs="Times New Roman" w:ascii="Times New Roman" w:hAnsi="Times New Roman"/>
        </w:rPr>
        <w:t>Uz učenike u blagovaonici su dežurni učitelji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ak i kraj nastavnih sat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UTARNJA SMJENA                                                          POPODNEVNA SMJENA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9"/>
        <w:gridCol w:w="1701"/>
        <w:gridCol w:w="24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.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5.-13. 5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5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0- 14.-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45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0- 15.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45- 16.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40-17.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30-18.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20-19.0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žurstvo pri ulazu u školu obavljaju, uz učitelje, domari i spremačice škole od 7:45 do 19:30 sati. Škola ima zaposlena i dva operativna djelatnika za zaštitu i sigurnost. Jedan je u dežurstvu od 6.00 do 14.00 sati, a drugi od 14.00 d0 22.00 sata. Izmjenjuju se u smjenama. Za vrijeme odmora pred sanitarnim čvorovima obavezno dežuraju spremačice. Učitelji su dužni savjesno obavljati svoja dežurstva i pratiti što se za vrijeme odmora događa po razredima, hodnicima i sanitarnim čvorovima. O mogućim nepravilnostima i problemima</w:t>
      </w:r>
    </w:p>
    <w:p>
      <w:pPr>
        <w:pStyle w:val="Normal"/>
        <w:autoSpaceDE w:val="false"/>
        <w:rPr/>
      </w:pPr>
      <w:r>
        <w:rPr/>
        <w:t>dužni su sastaviti kratko izvješće u knjigu dežurstva te izvijestiti nekog od stručnih suradnika</w:t>
      </w:r>
    </w:p>
    <w:p>
      <w:pPr>
        <w:pStyle w:val="Normal"/>
        <w:rPr/>
      </w:pPr>
      <w:r>
        <w:rPr/>
        <w:t>škole koji će sastaviti zabilješku, a po potrebi obavijestiti i ravnatelja. Učenici su se tijekom boravka u školi dužni pridržavati Pravilnika o kućnom redu škole. Roditelji ne ulaze u školu osim na informativne razgovore te roditeljske sastanke ili iz drugog opravdanog razloga, uz prethodnu najavu, a samo u opravdanim slučajevima bez 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68154284"/>
      <w:r>
        <w:rPr>
          <w:rFonts w:cs="Tahoma" w:ascii="Tahoma" w:hAnsi="Tahoma"/>
          <w:bCs/>
          <w:i w:val="false"/>
          <w:kern w:val="2"/>
          <w:sz w:val="32"/>
        </w:rPr>
        <w:t>3. 4. GODIŠNJI KALENDAR RADA</w:t>
      </w:r>
      <w:bookmarkEnd w:id="23"/>
    </w:p>
    <w:p>
      <w:pPr>
        <w:pStyle w:val="Normal"/>
        <w:rPr>
          <w:rFonts w:ascii="Tahoma" w:hAnsi="Tahoma" w:cs="Tahoma"/>
          <w:bCs/>
          <w:i/>
          <w:i/>
          <w:kern w:val="2"/>
          <w:sz w:val="32"/>
          <w:lang w:val="en-GB"/>
        </w:rPr>
      </w:pPr>
      <w:r>
        <w:rPr>
          <w:rFonts w:cs="Tahoma" w:ascii="Tahoma" w:hAnsi="Tahoma"/>
          <w:bCs/>
          <w:i/>
          <w:kern w:val="2"/>
          <w:sz w:val="32"/>
          <w:lang w:val="en-GB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"/>
        <w:gridCol w:w="652"/>
        <w:gridCol w:w="65"/>
        <w:gridCol w:w="663"/>
        <w:gridCol w:w="54"/>
        <w:gridCol w:w="492"/>
        <w:gridCol w:w="81"/>
        <w:gridCol w:w="1324"/>
        <w:gridCol w:w="52"/>
        <w:gridCol w:w="1205"/>
        <w:gridCol w:w="35"/>
        <w:gridCol w:w="861"/>
        <w:gridCol w:w="109"/>
        <w:gridCol w:w="1467"/>
      </w:tblGrid>
      <w:tr>
        <w:trPr>
          <w:trHeight w:val="270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RAZOVNO RAZDOBLJE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JE-SEC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OJ  DAN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isi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razred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JELA SVJE-DODŽBI</w:t>
            </w:r>
          </w:p>
        </w:tc>
      </w:tr>
      <w:tr>
        <w:trPr>
          <w:trHeight w:val="339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radnih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na-sta-vni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Državni blagdani, neradni dani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Dan škole, župe i slično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Albertus Extra Bold;Century Gothic" w:hAnsi="Albertus Extra Bold;Century Gothic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8. rujna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 prosinca 2025. godine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župe Sv. Jeronima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đ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ni Dan učitelja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 svet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jećanja Vukovar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5. i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ićni blagdani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MSKI ODMOR UČENIKA - od 24. prosinca 2025.  godine do 9. siječnja 20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godine</w:t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2. siječnja do  12. lipnja 2026. godin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odin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ralja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5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.</w:t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. 7.</w:t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- VII. razr.</w:t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Usk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Uskrsn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. ,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narodni praznik ra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šk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državnosti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3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n gra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n škole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8.,  2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elov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 antifaši-stičke borbe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LJETNI  ODMOR  UČENIKA  - od 30. ožujka 2026. godine do 6. travnja 2026. godine.</w:t>
            </w:r>
          </w:p>
        </w:tc>
      </w:tr>
      <w:tr>
        <w:trPr>
          <w:trHeight w:val="74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POPRAVNI ISPITI: 1. rok – od 15. do 23. lipnja 2026. godi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2. rok – od 25 do 29. kolovoza 2025. godine.</w:t>
            </w:r>
          </w:p>
        </w:tc>
      </w:tr>
      <w:tr>
        <w:trPr>
          <w:trHeight w:val="339" w:hRule="atLeast"/>
          <w:cantSplit w:val="true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6. lipnja do početka nastavne godine 2025./202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5. i 1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n pobjede i domovinske zahvalnosti i Velika Gos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k u p n o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OMENA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7. studeni je radni i nenastavni dan.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bookmarkStart w:id="24" w:name="__RefHeading___Toc368154285"/>
    </w:p>
    <w:p>
      <w:pPr>
        <w:pStyle w:val="Heading1"/>
        <w:ind w:left="900" w:hanging="900"/>
        <w:rPr>
          <w:rFonts w:ascii="Tahoma" w:hAnsi="Tahoma" w:cs="Tahoma"/>
          <w:bCs/>
          <w:sz w:val="48"/>
          <w:u w:val="single"/>
          <w:lang w:val="hr-HR"/>
        </w:rPr>
      </w:pPr>
      <w:r>
        <w:rPr>
          <w:rFonts w:cs="Tahoma" w:ascii="Tahoma" w:hAnsi="Tahoma"/>
          <w:bCs/>
          <w:sz w:val="48"/>
          <w:u w:val="single"/>
          <w:lang w:val="hr-HR"/>
        </w:rPr>
        <w:t xml:space="preserve">4. </w:t>
      </w:r>
      <w:r>
        <w:rPr>
          <w:rFonts w:cs="Tahoma" w:ascii="Tahoma" w:hAnsi="Tahoma"/>
          <w:bCs/>
          <w:sz w:val="48"/>
          <w:u w:val="single"/>
          <w:lang w:val="pl-PL"/>
        </w:rPr>
        <w:t>GODI</w:t>
      </w:r>
      <w:r>
        <w:rPr>
          <w:rFonts w:cs="Tahoma" w:ascii="Tahoma" w:hAnsi="Tahoma"/>
          <w:bCs/>
          <w:sz w:val="48"/>
          <w:u w:val="single"/>
          <w:lang w:val="hr-HR"/>
        </w:rPr>
        <w:t>Š</w:t>
      </w:r>
      <w:r>
        <w:rPr>
          <w:rFonts w:cs="Tahoma" w:ascii="Tahoma" w:hAnsi="Tahoma"/>
          <w:bCs/>
          <w:sz w:val="48"/>
          <w:u w:val="single"/>
          <w:lang w:val="pl-PL"/>
        </w:rPr>
        <w:t>NJ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NASTAVN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PLAN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PROGRAM</w:t>
      </w:r>
      <w:bookmarkEnd w:id="24"/>
    </w:p>
    <w:p>
      <w:pPr>
        <w:pStyle w:val="Heading2"/>
        <w:ind w:left="1260" w:hanging="1260"/>
        <w:rPr/>
      </w:pPr>
      <w:bookmarkStart w:id="25" w:name="__RefHeading___Toc368154286"/>
      <w:bookmarkEnd w:id="25"/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4. 1.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GODI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>Š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NJI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FOND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SATI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NASTAVNIH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PREDMET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PO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RAZREDNIM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ODJELIM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(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redovn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nastav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i/>
          <w:i/>
          <w:kern w:val="2"/>
          <w:sz w:val="32"/>
          <w:szCs w:val="32"/>
          <w:lang w:val="hr-HR"/>
        </w:rPr>
      </w:pPr>
      <w:r>
        <w:rPr>
          <w:rFonts w:cs="Tahoma" w:ascii="Tahoma" w:hAnsi="Tahoma"/>
          <w:b/>
          <w:bCs/>
          <w:i/>
          <w:kern w:val="2"/>
          <w:sz w:val="32"/>
          <w:szCs w:val="3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691"/>
        <w:gridCol w:w="869"/>
        <w:gridCol w:w="992"/>
        <w:gridCol w:w="850"/>
        <w:gridCol w:w="851"/>
        <w:gridCol w:w="850"/>
        <w:gridCol w:w="1276"/>
      </w:tblGrid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</w:rPr>
              <w:t>NASTAVNI PREDMET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GODIŠNJI  BROJ SATI REDOVNE NASTA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(po odjelima od I. do VIII. razred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</w:rPr>
              <w:t>Ukupno planiran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lang w:val="en-GB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red s pripadajućim brojem odje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18"/>
                <w:lang w:val="pl-PL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lang w:val="pl-PL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I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III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3.99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Likov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Glazbe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3.3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Pri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36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Priroda i druš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9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Povi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8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Tehničk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 xml:space="preserve">Informat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Tjelesna i zdravst.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1995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165</w:t>
            </w:r>
          </w:p>
        </w:tc>
      </w:tr>
    </w:tbl>
    <w:p>
      <w:pPr>
        <w:pStyle w:val="Normal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Ostvarivanje programskih sadržaja po razredima i razrednim odjelima prati se u propisanim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dnevnicima rada i e-imenicima. 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Godišnji fond sati izbornih predmeta po razred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28"/>
        <w:gridCol w:w="817"/>
        <w:gridCol w:w="815"/>
        <w:gridCol w:w="811"/>
        <w:gridCol w:w="858"/>
        <w:gridCol w:w="814"/>
        <w:gridCol w:w="822"/>
        <w:gridCol w:w="638"/>
        <w:gridCol w:w="916"/>
      </w:tblGrid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stav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m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jeronau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0</w:t>
            </w:r>
          </w:p>
        </w:tc>
      </w:tr>
      <w:tr>
        <w:trPr>
          <w:trHeight w:val="1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0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cu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</w:tr>
      <w:tr>
        <w:trPr>
          <w:trHeight w:val="2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lijan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630</w:t>
            </w:r>
          </w:p>
        </w:tc>
      </w:tr>
      <w:tr>
        <w:trPr>
          <w:trHeight w:val="2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77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bookmarkStart w:id="26" w:name="__RefHeading___Toc368154287"/>
      <w:r>
        <w:rPr>
          <w:b/>
          <w:sz w:val="28"/>
          <w:szCs w:val="28"/>
        </w:rPr>
        <w:t>4.1.2. Građanski odgoj i ob</w:t>
      </w:r>
      <w:r>
        <w:rPr/>
        <w:t>razovanje (međupredmetno, interdisciplinarno)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9"/>
        <w:gridCol w:w="969"/>
        <w:gridCol w:w="969"/>
        <w:gridCol w:w="969"/>
        <w:gridCol w:w="969"/>
        <w:gridCol w:w="969"/>
        <w:gridCol w:w="1562"/>
      </w:tblGrid>
      <w:tr>
        <w:trPr>
          <w:trHeight w:val="326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BROJ SATI GOO PO ODJELIMA I. DO VIII. RAZREDA</w:t>
            </w:r>
          </w:p>
        </w:tc>
      </w:tr>
      <w:tr>
        <w:trPr>
          <w:trHeight w:val="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II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I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LANIRANO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U razrednoj nastavi 15 sati se obrađuje međupredmetno, 10 u okvir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RO-a, te 10 sati na izvanučioničkoj nast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 predmetnoj nastavi 20 sati se obrađuje međupredmetno, 5 u okvi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RO-a, te 10 na izvanučioničkoj nast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260" w:hanging="1260"/>
        <w:rPr/>
      </w:pPr>
      <w:bookmarkStart w:id="27" w:name="__RefHeading___Toc368154287"/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4. 2. TJEDNO ZADUŽENJE UČITELJA U OKVIRU 40-SATNOGA RADNOG TJEDNA</w:t>
      </w:r>
      <w:bookmarkEnd w:id="27"/>
    </w:p>
    <w:p>
      <w:pPr>
        <w:pStyle w:val="Normal"/>
        <w:ind w:left="1134" w:hanging="1134"/>
        <w:rPr>
          <w:rFonts w:ascii="Tahoma" w:hAnsi="Tahoma" w:cs="Tahoma"/>
          <w:b/>
          <w:b/>
          <w:bCs/>
          <w:i/>
          <w:i/>
          <w:kern w:val="2"/>
          <w:sz w:val="32"/>
          <w:szCs w:val="32"/>
          <w:lang w:val="pl-PL"/>
        </w:rPr>
      </w:pPr>
      <w:r>
        <w:rPr>
          <w:rFonts w:cs="Tahoma" w:ascii="Tahoma" w:hAnsi="Tahoma"/>
          <w:b/>
          <w:bCs/>
          <w:i/>
          <w:kern w:val="2"/>
          <w:sz w:val="32"/>
          <w:szCs w:val="3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"/>
        <w:gridCol w:w="249"/>
        <w:gridCol w:w="1878"/>
        <w:gridCol w:w="152"/>
        <w:gridCol w:w="698"/>
        <w:gridCol w:w="27"/>
        <w:gridCol w:w="398"/>
        <w:gridCol w:w="27"/>
        <w:gridCol w:w="506"/>
        <w:gridCol w:w="567"/>
        <w:gridCol w:w="993"/>
        <w:gridCol w:w="34"/>
        <w:gridCol w:w="1104"/>
        <w:gridCol w:w="563"/>
        <w:gridCol w:w="283"/>
        <w:gridCol w:w="142"/>
        <w:gridCol w:w="709"/>
        <w:gridCol w:w="850"/>
      </w:tblGrid>
      <w:tr>
        <w:trPr>
          <w:trHeight w:val="551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m e 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 r e z i m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  redovnoj nastavi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bor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-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ro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t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čen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im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zv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stavn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aktiv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ost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ma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po-sred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g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j-no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r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v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 razre-d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 uče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Ostala zaduže-nja do 40 sati i po-sebni posl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en-US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de-DE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de-D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de-DE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  <w:t>UKUPNO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  <w:t xml:space="preserve">TJEDNO 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  <w:t>ZADUŽENJE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UČITELJI  RAZREDNE NASTAVE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EDEN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GAĆEŠ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HEREN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IK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OMRČ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301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ŽEP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ihana VIZ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rtina ŠNEL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282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IVAN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8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na ZABOR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AGNER OS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CRNIĆ KEZ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Marija FILIPOV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3 pr.v)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ŠTEFANEC –E.J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VIZENTANER.(zamj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pr.v)</w:t>
            </w:r>
          </w:p>
        </w:tc>
      </w:tr>
      <w:tr>
        <w:trPr>
          <w:trHeight w:val="33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ora KULIŠ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oduženi borava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čana ŠIPRA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oduženi borava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RES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roduženi borav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SERDARUŠ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roduženi borav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UČITELJI  PREDMETNE NASTAVE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EDENIK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e-admin.1INA robotik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 FADLJEVIĆ JUK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rena ČULJAT MARTI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atalija ĆELAP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1  uč. zadr.1.IKT 2 INA-Ši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rana FRA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 povj. zašt.  na r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GAL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zadruga </w:t>
            </w:r>
          </w:p>
          <w:p>
            <w:pPr>
              <w:pStyle w:val="Normal"/>
              <w:numPr>
                <w:ilvl w:val="0"/>
                <w:numId w:val="9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.u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rijana SLIŠK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mali matem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tilda ŠIMU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24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vana TUSIĆ ŠTERC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GB"/>
              </w:rPr>
            </w:pPr>
            <w:r>
              <w:rPr>
                <w:spacing w:val="-4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(1 pv)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omagoj KUDRIC (zamjena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 TRUPK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INA,  2 IK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atalija KIVA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-e admin+ 1.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 pr.v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oran LEK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šk.klub+1ina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ilena LELA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sata umanjenje K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na ŠEČIČ –(zamjena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a MERUNKA GOLUB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NAK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rena GRAOVAC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pr.v)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OTOPAL-GRG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in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rija GUL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-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NIKOLIĆ (zamjena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  <w:lang w:val="pl-PL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 uč.zad. 1 est. ur. 1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GB"/>
              </w:rPr>
            </w:pPr>
            <w:r>
              <w:rPr>
                <w:spacing w:val="-4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VINK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.Voditelj smje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KLIK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ina b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+2 zb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IK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SAŠA BUTORAC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INA mala tal. radion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ea  MARCINJAŠ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pr.v)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LOGARUŠIĆ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 raspored 1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Heading1"/>
        <w:rPr>
          <w:rFonts w:ascii="Tahoma" w:hAnsi="Tahoma" w:cs="Tahoma"/>
          <w:sz w:val="48"/>
          <w:szCs w:val="48"/>
          <w:u w:val="single"/>
        </w:rPr>
      </w:pPr>
      <w:bookmarkStart w:id="28" w:name="__RefHeading___Toc368154288"/>
      <w:bookmarkEnd w:id="28"/>
      <w:r>
        <w:rPr>
          <w:rFonts w:cs="Tahoma" w:ascii="Tahoma" w:hAnsi="Tahoma"/>
          <w:sz w:val="48"/>
          <w:szCs w:val="48"/>
          <w:u w:val="single"/>
        </w:rPr>
        <w:t>5. PLAN I PROGRAM STRUČNIH TIJELA</w:t>
      </w:r>
    </w:p>
    <w:p>
      <w:pPr>
        <w:pStyle w:val="Heading2"/>
        <w:rPr>
          <w:rFonts w:ascii="Tahoma" w:hAnsi="Tahoma" w:cs="Tahoma"/>
          <w:i w:val="false"/>
          <w:i w:val="false"/>
          <w:iCs/>
          <w:sz w:val="32"/>
          <w:szCs w:val="32"/>
        </w:rPr>
      </w:pPr>
      <w:r>
        <w:rPr>
          <w:rFonts w:cs="Tahoma" w:ascii="Tahoma" w:hAnsi="Tahoma"/>
          <w:i w:val="false"/>
          <w:iCs/>
          <w:sz w:val="32"/>
          <w:szCs w:val="32"/>
        </w:rPr>
        <w:t xml:space="preserve">5.1. PLAN I PROGRAM RADA RAVNATELJA             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944"/>
        <w:gridCol w:w="1834"/>
      </w:tblGrid>
      <w:tr>
        <w:trPr>
          <w:trHeight w:val="43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RUJAN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 I PROGRAMIRANJE ODGOJNO-OBRAZOVNOG RAD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zrada prijedloga programa 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sjednik ŠO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da plana zaduženja uč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a rada (tehničko praćenje i do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rovska analiza i plan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 na izradi Godišnjeg PP rad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jnik, stručna služb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da plana i programa rada ravna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đenje tima za izradu školskog razvojnog plan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. razvojni tim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zultacije u izradi pojedinih program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, stručna služba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RAD U STRUČNIM TIJELIMA I ORGANIMA UPRAVLJANJ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vođenje sjednica UV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.,def.,psih.,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sudjelovanje u radu Školsk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sudjelovanje u radu Vijeća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VR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jelovanje u radu školskih stručnih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Priprema i sudjelovanje u radu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jeć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VU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POSLOVI PRAĆENJA I UNAPREĐIVANJE ODGOJNO-OBRAZOVNOG PROCES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vita i izborna nastav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nastavne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t razre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vođenje učitelja pripra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učioničk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o usavršavanje o novim strategijama učenja i pouč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ORGANIZACIJA I KOORDINACIJ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stvena i socijalna zaštita učenika (prehran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d stručnih tijela i organa 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ga o tekućem održavanju zgrade i okoli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r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tjecanje uče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ADMINISTRATIVNO FINANCIJSKI I KADROVSKI POSLOV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zakonskih propisa i usklađivanje normativnih ak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slovi kadrovskih ekipiranja (zasnivanje radnog odno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slovi zastupanj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PEDAGOŠKO-INSTRUKTIVNI I SAVJETODAVNI RAD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učenic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rod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itelji 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uč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STRUČNO USAVRŠAVANJ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a i stručnih suradnika- organizacija, praćenje i unapređivanje kolektivnog usavršavanja u školi i izvan n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ivno-tehničkog osoblja (organizacija i praćenje, realizac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jnik, računovođ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vnatelja- planiranje i real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PRAĆENJE REALIZACIJE I ANALITIČKO-EVALUACIJSKI POSLOV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realizacije svih poslova i zadaća planiranih GPiP-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, psiholog</w:t>
            </w:r>
          </w:p>
        </w:tc>
      </w:tr>
      <w:tr>
        <w:trPr>
          <w:trHeight w:val="66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rola pedagoške dokumentacije (imenik, razredna knjiga, matična knjiga, registar, zapisnici sjednica UV i aktiva, pripreme, mikroplanovi, evidencije INA-e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  OSTALI POSLOV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redviđeni posl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253"/>
        <w:gridCol w:w="1220"/>
        <w:gridCol w:w="1140"/>
        <w:gridCol w:w="1593"/>
      </w:tblGrid>
      <w:tr>
        <w:trPr>
          <w:trHeight w:val="43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LISTOPAD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RAD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a rada (tehničko praćenje)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rovska anali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je i organizacija školskih projek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je nabave opreme i namješta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poslov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satovima nastave s ciljem upoznavanja kvalitete pripremanja učitelja za nastavu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2.      Praćenje rada školskih     povjerensta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INOVACIJA U ODGOJNO- OBRAZOVNI RAD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za opremljenosti nastavnim sredstv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cijsko istraživanje – Problem komunikacije između roditelja i učen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 učenic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RAD S UČITELJIMA I OSTALIM DJELATNICIMA</w:t>
            </w:r>
            <w:r>
              <w:rPr>
                <w:rFonts w:cs="Calibri" w:ascii="Calibri" w:hAnsi="Calibri"/>
                <w:b/>
                <w:vanish/>
                <w:sz w:val="16"/>
                <w:szCs w:val="16"/>
              </w:rPr>
              <w:t>TNICIMA RAD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jednice Razrednog vijeć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jednice Učiteljskog vijeć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jednice Školskog odbo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vid u nastavni rad (izvedbeni progra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ljudski odnosi (praćenj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56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UVOĐENJE U RAD UČITELJA PRIPRAVNIK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vanje s primjenom pojedinih odgojno- obrazovnih oblika i metod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422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vidualni rad i razgovor u cilju pružanja pomoć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 pripravnici</w:t>
            </w:r>
          </w:p>
        </w:tc>
      </w:tr>
      <w:tr>
        <w:trPr>
          <w:trHeight w:val="28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PRAĆENJE OSTVARIVANJA ODGOJNO – OBRAZOVNOG RAD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stvena i socijalna zaštit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 na Spomeni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nastavne aktivnos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školske aktivnosti (kazališt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SUDJELOVANJE U NEPOSREDNOM ODGOJNO- OBRAZOVNOM RADU S UČENICIM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e i nestručne zamjene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ni rad s učenicima s poteškoćama u vladanj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578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  <w:r>
              <w:rPr>
                <w:rFonts w:cs="Calibri" w:ascii="Calibri" w:hAnsi="Calibri"/>
                <w:b/>
                <w:vanish/>
                <w:sz w:val="16"/>
                <w:szCs w:val="16"/>
              </w:rPr>
              <w:t>NEPOSREDNOM ODGOJNO- OBRAZOVNOM RADU S UČENICIM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16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osjet izložbama knjiga i didaktičkih sredstava i pomagal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stručne literature i časopi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 i defektolog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olog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16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Rad na provođenju odluka i zaključaka organa upravljan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nje raščlambi i informaci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FINANCIJSKO- RAČUNOVODSTVENI POSLOV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.      Praćenje kretanja utroška financijskih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redstava ško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nih sredstava za r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NEPREDVIĐENI POSLOV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epredviđeni poslov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78"/>
        <w:gridCol w:w="1231"/>
        <w:gridCol w:w="1131"/>
        <w:gridCol w:w="1463"/>
      </w:tblGrid>
      <w:tr>
        <w:trPr>
          <w:trHeight w:val="431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2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TUDENI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 I PROGRAMIRANJE ODGOJNO-OBRAZOVNOG RAD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a rada (tehničko praćenje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rovska analiza i praćen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3.     Planiranje i organizacija uređenja okoliša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r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tali organizacijski poslo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ćenje novih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zvedbenih kurikulu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5.        Planiranje i organizacija školskih projek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. šk. razv. tima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UVOĐENJE INOVACIJ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ja s učiteljima u uvođenju inovacij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PRAĆENJE I UNAPREĐIVANJE NASTAVE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satovima nastave s ciljem upoznavanja kvalitete nastave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gled izvedbenih programa rada učitelj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RAD S UČITELJIMA I OSTALIM DJELATNICIM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učiteljim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ljudski odnosi (praćenje i razgovor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 UVOĐENJE PRIPRAVNIK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vanje s GPiP- om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422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vanje s primjenom pojedinih odgojno-obrazovnih oblika i meto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ividualni rad razgovor u cilju pružanja pomoći i bržeg uvođenja u rad s dje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ORGANIZACIJA I KOORDINACIJ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stvena i socijalna zaštita, praćenje Covid-19 mjer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ZJZ, epidemioloz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d stručnih tijela i organa upravljan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ga o tekućem održavanju zgrade i okoliš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hničko osoblje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za terensku nastavu i jednodnevne izle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slovi vezani uz natjecanje uče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lturna i javna djelatno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OSOBNO PEDAGOŠKO I STRUČNO USAVRŠAVANJE I USAVRŠAVANJE UČITELJA I STRUČNIH SURADNIK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vnatelj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dagog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olo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olog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ja s Ministarstv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ADMINISTRATIVNO-FINANCIJSKI I KADROVSKI POSLOVI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i provedba inven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UPRAVNI POSLOVI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održavanje sjednica Školskog odbora i Vijeća roditelj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,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</w:t>
            </w:r>
          </w:p>
        </w:tc>
      </w:tr>
      <w:tr>
        <w:trPr>
          <w:trHeight w:val="36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POSLOVI ODRŽAVANJA I PRAĆENJA STANJ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radnja s Ministarstvom, Gradskim uredom te Područnim uredom Maksimir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rada tehničkog osobl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ja s Upravom za financi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NEPREDVIĐENI POSLOVI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915"/>
        <w:gridCol w:w="1134"/>
        <w:gridCol w:w="992"/>
        <w:gridCol w:w="1219"/>
      </w:tblGrid>
      <w:tr>
        <w:trPr>
          <w:trHeight w:val="431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PROSINAC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ODGOJNO-OBRAZOVNOG RAD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niranje nabave opreme i namješ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skupštinu učeničke zadruge Balt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. i čl. Uč. zad.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RAD S UČITELJIMA I OSTALIM DJELATNICIM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UVOĐENJE PRIPRAVNIK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i razgovor u cilju pružanja pomoć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Zdravstveno- socijalna zaštita (praćenje i anali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e za izvođenje priredbe za Božić i Novu g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itelj KUD-a</w:t>
            </w:r>
          </w:p>
        </w:tc>
      </w:tr>
      <w:tr>
        <w:trPr>
          <w:trHeight w:val="145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tručne zamjene u nasta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, psiholog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cijsko istraživan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2.     Analiza opremljenosti nastavnim sredst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stručne literature i časopi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Ministarstvom prosvjete i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, defektologom, knjižniča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nje raščlambi i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prema i održavanje sjednica Školskog odbora i Vijeća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540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7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270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redviđeni poslov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</w:t>
      </w:r>
      <w:r>
        <w:rPr>
          <w:rFonts w:cs="Tahoma" w:ascii="Tahoma" w:hAnsi="Tahoma"/>
          <w:b/>
          <w:sz w:val="20"/>
          <w:szCs w:val="20"/>
          <w:lang w:val="pl-PL"/>
        </w:rPr>
        <w:t>SIJEČANJ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51"/>
        <w:gridCol w:w="1255"/>
        <w:gridCol w:w="1145"/>
        <w:gridCol w:w="1491"/>
      </w:tblGrid>
      <w:tr>
        <w:trPr>
          <w:trHeight w:val="431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IJEČANJ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PLANIRANJE, PROGRAMIRANJE i ORGANIZACIJA ODGOJNO-OBRAZOVNOG RAD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 prve pomoći za djelatnik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veni križ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Individualni rad i razgovor u cilju pružanja pomoć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 RAD S UČITELJIMA I OSTALIM DJELAT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jednice Učiteljskog vij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a služba</w:t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ščlamba uspjeha na kraju obrazovnog razdoblja i ostvarivanja GPiP-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- socijalna zaštita uče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Suradnja s epidemiolozima na COVID slučajevi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idemioloz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dostignuć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učiteljima i uvođenje inov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stručne literature i časopis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Ministarstvom prosvjete i špor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, defektologom, psihologom, knjižničar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promocijama knji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ADMINISTRATIVNO- UPRAV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30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OSTALI I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99"/>
        <w:gridCol w:w="1255"/>
        <w:gridCol w:w="992"/>
        <w:gridCol w:w="1276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69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VELJAČA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nevak/broj sa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69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PLANIRANJE, PROGRAMIRANJE i ORGANIZACIJA ODGOJNO-OBRAZOVNOG RAD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8"/>
              </w:numPr>
              <w:spacing w:lineRule="auto" w:line="240" w:before="0" w:after="0"/>
              <w:ind w:left="720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ija rada – tehničko praćenje i dorad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rovska analiza i planir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predviđen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li organizacijsk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PRAĆENJE I UNAPREĐIVANJE NASTAV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sjeti satovima nastave s ciljem upoznavanja kvalitete pripremanja učitelja za nastavu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radu stručnih akti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dagog, psiholog, 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UVOĐENJE PRIPRAVNIK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rad i razgovor u cilju pružanja pomoć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RAD S UČITELJIMA I OSTALIM DJELATNICIM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rad s učitelji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jednice Učiteljskog vijeća i Razrednog vij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, stručna služba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ljudski odnosi (praćenje i razgovor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PRAĆENJE OSTVARIVANJA ODGOJNO- OBRAZOVNIH REZULTATA ŠKOL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Zdravstveno – socijalna zaštita (praćenje/analiza)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aktivnostima Školskog športskog klu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 TZK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izvannastavnim aktivnost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kulturnoj i javnoj djelat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SUDJELOVANJE U NEPOSREDNOM ODGOJNO- OBRAZOVNOM RADU S UČENICIM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čne i nestručne zamjene u nasta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sustvovanje satovima razrednog odj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i grupni razgovori s učenicima s poteškoćama u učenju i ponašan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fektolog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aćenje izvedbenih nastavnih planova i progra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učiteljima i uvođenje inov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 OSOBNO, PEDAGOŠKO, DIDAKTIČKO I STRUČNO USAVRŠAVANJ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stručne literature i časopis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Ministarstvom prosvjete i špor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pedagogom, defektologom, knjižničar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sustvovanje promocija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. ADMINISTRATIVNO- UPRAVNI POSLOVI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 na provođenju odluka i zaključaka organa upravljanja i stručnih organ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ipremanje raščlambi i informacija, praćenje zakonskih propi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 i održavanje sjednica ŠO, VR i U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.  FINANCIJSKO – RAČUNOVODSTVENI POSLOVI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kretanja utroška financijskih sredstav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POSLOVI NA ODRŽAVANJU I PRAĆENJU STANJA OKOLIŠ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aćenje rada tehničkog osoblj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Gradskim uredom i Upravom za financi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OSTALI POSLOVI PPOSLOVI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51"/>
        <w:gridCol w:w="1255"/>
        <w:gridCol w:w="850"/>
        <w:gridCol w:w="1559"/>
      </w:tblGrid>
      <w:tr>
        <w:trPr>
          <w:trHeight w:val="431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55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OŽUJAK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nevak/broj sa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PLANIRANJE, PROGRAMIRANJE i ORGANIZACIJA ODGOJNO-OBRAZOVNOG RAD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ija rada – tehničko praćenje i dorad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rovska analiza i planir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li organizacijsk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PRAĆENJE I UNAPREĐIVANJE NASTAV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sjeti satovima nastave s ciljem upoznavanja kvalitete pripremanja učitelja za nastavu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radu stručnih akti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UVOĐENJE PRIPRAVNIK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 prije polaska na polaganje stručnog ispit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 RAD S UČITELJIMA I OSTALIM DJELAT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rad s učitelji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jednice Učiteljskog vijeća i Razrednog vij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lužba</w:t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ljudski odnosi (praćenje i razgovor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Aktivnosti vezane uz planiranje provedbe Nacionalnih ispita za učenike 8. i 4. razre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PRAĆENJE OSTVARIVANJA ODGOJNO- OBRAZOVNIH REZULTATA ŠKOL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stveno – socijalna zaštita (praćenje/analiza)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aktivnostima Školskog športskog klu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 tzk.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izvannastavnim aktivnost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kulturnoj i javnoj djelat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SUDJELOVANJE U NEPOSREDNOM ODGOJNO- OBRAZOVNOM RADU S UČE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čne i nestručne zamjene u nasta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sustvovanje satovima razrednog odj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nici</w:t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planiranju i realizaciji aktivnosti učeničke zadruge Baltaz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lanovi uč. zadr. Baltazar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i grupni razgovori s učenicima s poteškoćama u učenju i ponašan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ci, defektolog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. UVOĐENJE INOVACIJA U ODGOJNO- OBRAZOVNI RAD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izvedbenih nastavnih planova i progra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uradnja s učiteljima i uvođenje inov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 OSOBNO, PEDAGOŠKO, DIDAKTIČKO I STRUČNO USAVRŠAVANJ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stručne literature i časopis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Ministarstvom prosvjete i špor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pedagogom, psihologom, defektologom, knjižničar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risustvovanje promocija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IVNO- UPRAV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 na provođenju odluka i zaključaka organa upravljanja i stručnih organ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nje raščlambi i informacija, praćenje zakonskih propi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 i održavanje sjednica ŠO, VR i U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dagog, psiholog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.  FINANCIJSKO – RAČUNOVODSTV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kretanja utroška financijskih sredstav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POSLOVI NA ODRŽAVANJU I PRAĆENJU STANJA OKOLIŠ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rada tehničkog osoblj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uradnja s Gradskim uredom i Upravom za financi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OSTALI I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i otvorenih vrata</w:t>
            </w:r>
          </w:p>
          <w:p>
            <w:pPr>
              <w:pStyle w:val="Odlomakpopisa2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predviđeni poslo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957"/>
        <w:gridCol w:w="1134"/>
        <w:gridCol w:w="847"/>
        <w:gridCol w:w="1134"/>
      </w:tblGrid>
      <w:tr>
        <w:trPr>
          <w:trHeight w:val="431" w:hRule="atLeast"/>
        </w:trPr>
        <w:tc>
          <w:tcPr>
            <w:tcW w:w="210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TRAVANJ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PLANIRANJE, PROGRAMIRANJE i ORGANIZACIJA ODGOJNO-OBRAZOVNOG RAD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laniranje, priprema i provedba Nacionalnih isp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i razgovor u cilju pružanja pomoć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 RAD S UČITELJIMA I OSTALIM DJELAT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ni oblici instruktivnog rada (sjednice Razrednog i Učiteljskog vijeć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a služba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 s liječnicom školsk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ječnica</w:t>
            </w:r>
          </w:p>
        </w:tc>
      </w:tr>
      <w:tr>
        <w:trPr>
          <w:trHeight w:val="26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ščlamba uspjeha na kraju obrazovnih razdoblja i ostvarivanje Godišnjeg program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aktivnostima Školskog športskog kl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 tzk.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Zdravstveno – socijalna zaštita (praćenje i anali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. lij.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kulturnoj i javnoj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djelovanje u radu s nadarenim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 psiholog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e učenicima u posjetima, izlo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a učenicima na terenskoj nastavi i izle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 def. ped. psih.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učiteljima u uvođenju inov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Ministarst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pedagogom, psihologom, logopedom, knjižniča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Priprema i održavanje sjednica Š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</w:t>
            </w:r>
          </w:p>
        </w:tc>
      </w:tr>
      <w:tr>
        <w:trPr>
          <w:trHeight w:val="31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.</w:t>
            </w:r>
          </w:p>
        </w:tc>
      </w:tr>
      <w:tr>
        <w:trPr>
          <w:trHeight w:val="307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, nadzor nad jelovnic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29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OSTAL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sustvovanje  sjednicama Vijeća roditel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ni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NEPREDVIĐE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957"/>
        <w:gridCol w:w="1134"/>
        <w:gridCol w:w="847"/>
        <w:gridCol w:w="992"/>
      </w:tblGrid>
      <w:tr>
        <w:trPr>
          <w:trHeight w:val="431" w:hRule="atLeast"/>
        </w:trPr>
        <w:tc>
          <w:tcPr>
            <w:tcW w:w="210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VIBANJ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ODGOJNO-OBRAZOVNOG RAD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gled jelovnika s osvrtom na nutricionističke vrije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hari, prof. biologije, ravnatelj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1. Razgovor s pripravnicima , pomoć oko općeg dijela str. isp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nici</w:t>
            </w:r>
          </w:p>
        </w:tc>
      </w:tr>
      <w:tr>
        <w:trPr>
          <w:trHeight w:val="277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 RAD S UČITELJIMA I OSTALIM DJELAT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 – socijalna zaštita (praćenje i analiz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aktivnostima Školskog športskog kl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školsk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kulturnoj i javnoj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219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tnja učenicima u posjetima, izlo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c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stvaranju i izdavanju školskog 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učiteljima u uvođenju inov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iza opremljenosti nastavnim sredst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Ministarst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pedagogom, logopedom, knjižniča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ADMINISTRATIVNO- UPRAV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premanje raščlambi i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.</w:t>
            </w:r>
          </w:p>
        </w:tc>
      </w:tr>
      <w:tr>
        <w:trPr>
          <w:trHeight w:val="377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 OSTAL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Školska priredb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itelji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NEPREDVIĐENI 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1"/>
        <w:gridCol w:w="1121"/>
        <w:gridCol w:w="1121"/>
        <w:gridCol w:w="1398"/>
      </w:tblGrid>
      <w:tr>
        <w:trPr>
          <w:trHeight w:val="420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0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LIPANJ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7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ODGOJNO-OBRAZOVNOG RAD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Izrada plana zaduženja uč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1. Individualni rad i razgovor u cilju pružanja pomoći pripravniku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270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RAD S UČITELJIMA I OSTALIM DJELATNICIM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351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Grupni oblici instruktivnog rada s učiteljima (sjednice Razrednog i Učiteljskog vijeć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, stručna služba</w:t>
            </w:r>
          </w:p>
        </w:tc>
      </w:tr>
      <w:tr>
        <w:trPr>
          <w:trHeight w:val="27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Raščlamba uspjeha na kraju obrazovnih razdoblja i ostvarivanje Godišnjeg programa škole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Zdravstveno-socijalna zaštita (praćenje i analiz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aktivnostima Školskog športskog klu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školskim aktivnost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kulturnoj i javnoj djelatnos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a učenicima u posjetima, izložba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tnja učenicima na terenskoj nastavi i jednodnevnim izlet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. RAD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, psiholog</w:t>
            </w:r>
          </w:p>
        </w:tc>
      </w:tr>
      <w:tr>
        <w:trPr>
          <w:trHeight w:val="257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>1. Suradnja s Ministarstvom i Gradskim uredom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premanje i održavanje sjednica ŠO i Vijeća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</w:t>
            </w:r>
          </w:p>
        </w:tc>
      </w:tr>
      <w:tr>
        <w:trPr>
          <w:trHeight w:val="31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173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74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318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 OSTAL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dlazak učenika osmih razreda (priredba i upisi u srednje škole)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I. NEPREDVIĐEN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51"/>
        <w:gridCol w:w="971"/>
        <w:gridCol w:w="1134"/>
        <w:gridCol w:w="1559"/>
      </w:tblGrid>
      <w:tr>
        <w:trPr>
          <w:trHeight w:val="431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55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RPANJ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PLANIRANJE, PROGRAMIRANJE i ORGANIZACIJA ODGOJNO-OBRAZOVNOG RAD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Izrada plana i programa rada ravnatelj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zultacije u izradi pojedinih programa ra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52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UVOĐENJE INOVACIJA U ODGOJNO- OBRAZOVNI RAD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RAD S UČITELJIMA I OSTALIM DJELAT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i djelatnici</w:t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ni oblici instruktivnog rada s učiteljima (sjednice Razrednog i Učiteljskog vijeć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PRAĆENJE OSTVARIVANJA ODGOJNO- OBRAZOVNIH REZULTATA ŠKOL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Rad na spomenici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2.  Izrada prijedloga organizacije rada  š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ADMINISTRATIVNO- UPRAV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2.   Rad i suradnja s tajnikom š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FINANCIJSKO – RAČUNOVODSTV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POSLOVI NA ODRŽAVANJU I PRAĆENJU STANJA OKOLIŠ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 OSTALI I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isi u srednje škole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a služba</w:t>
            </w:r>
          </w:p>
        </w:tc>
      </w:tr>
      <w:tr>
        <w:trPr>
          <w:trHeight w:val="3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KUPNO NASTAVNIH DANA_:__177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KUPNO RADNIH DANA__:____221_(bez godišnjeg odmora251) 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KUPNO RADNIH SATI__:_____1416______(za vrijeme nastave)_____</w:t>
      </w:r>
    </w:p>
    <w:p>
      <w:pPr>
        <w:pStyle w:val="Normal"/>
        <w:rPr/>
      </w:pPr>
      <w:r>
        <w:rPr>
          <w:rFonts w:cs="Calibri" w:ascii="Calibri" w:hAnsi="Calibri"/>
          <w:b/>
        </w:rPr>
        <w:t>UKUPNO RADNIH SATI __:____1776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 okviru 40-satnoga radnog tjedna ravnatelj u Školi radi kako slijedi: 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, sri, petak: 7:00 do 15:00, uto, čet: 10:30 do 18:30 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>6. PLAN I PROGRAM RADA STRUČNIH SURADNIK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260" w:hanging="1260"/>
        <w:outlineLvl w:val="1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  <w:t>6. 1. PLAN I PROGRAM RADA PEDAGO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upan fond sati šk.god. 2025./2026. - </w:t>
      </w:r>
      <w:r>
        <w:rPr>
          <w:rFonts w:cs="Calibri" w:ascii="Calibri" w:hAnsi="Calibri"/>
          <w:b/>
          <w:bCs/>
          <w:sz w:val="22"/>
          <w:szCs w:val="22"/>
        </w:rPr>
        <w:t>1816 sati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LANIRANJE I PROGRAMIRANJE</w:t>
        <w:tab/>
        <w:t xml:space="preserve">                                                                              124 s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. Utvrđivanje obrazovnih potreba (vjeronauk, strani jezici, informatika, izvannastavne aktivnosti (31 sat)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  Opće planiranje i organiziranje rada  (32 s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1.  Sudjelovanje u osmišljavanju i izradi školskog kurikulu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2.  Izrada godišnjeg plana i programa rada pedagoga - razrađen po mjesec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3.  Sudjelovanje u izradi Godišnjeg plana i programa rada Ško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 Izvedbeno planiranje i programiranje (4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1.  Izrada tjednih izvedbenih planova rada pedago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2.  Sudjelovanje u planiranju i programiranju izvannastavnih aktiv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3.  Sudjelovanje u planiranju i programiranju rada stručnih tijela Š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4.  Pomoć učiteljima u godišnjem planiranju i programiran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5.  Planiranje i Programiranje praćenja unapređenja nasta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6.  Planiranje praćenja i neposrednog rada s učenic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7.  Planiranje suradnje s roditelj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8.  Sudjelovanje u izradi planova stažiranja priprav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9.  Planiranje i programiranje stručnog usavršavanja nastav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10.  Planiranje suradnje s udruga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 Ostvarivanje uvjeta za ostvarenje programa (21 sa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1.  Didaktičko-metodičko usklađivanje pros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2.  Opremanje škole raznim izvorima znanj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NEPOSREDNO SUDJELOVANJE U ODGOJNO OBRAZOVNOM PROCESU</w:t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</w:rPr>
        <w:t>1102 s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. Upis učenika i formiranje razrednih odjela (17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 Povjerenstvo za upis djece u prvi razred (formiranje, upis u prvi razred, primjereni oblici školova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  Priprema materijala za utvrđivanje zrelosti djece za u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  Utvrđivanje zrelosti djece pri upisu u prvi razred 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  Formiranje razrednih odjela učenika prvih razr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5  Suradnja s dječjim vrtić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6.  Upis i raspored novopridošlih uče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.   Praćenje i izvođenje odgojno-obrazovnog rada (22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   Posjete nastavi, praćenje kvalitete izvođenja nastavnog procesa, razgovor i savje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   Praćenje izvođenja izvannastavnih aktiv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    Praćenje ocjenjivanja učenika, ponašanje učenika, rješavanje problema u razrednom odje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6.</w:t>
        <w:tab/>
        <w:t>Praćenje i analiza izostanak uč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7.</w:t>
        <w:tab/>
        <w:t>Praćenje uspjeha i napredovanja uč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8.</w:t>
        <w:tab/>
        <w:t>Organizacija dopunskog rada, popravnih ispita i praćenje rada Komis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8.</w:t>
        <w:tab/>
        <w:t>Sudjelovanje u radu stručnih tijela škole (RV, U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9.</w:t>
        <w:tab/>
        <w:t>Neposredno izvođenje odgojno- obrazovnog programa, realizacija ŠPP i osposobljavanje učenika za cjeloživotno uče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.   Rad s učenicima s posebnim potrebama (15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1.   Identifikacija učenika s posebnim potrebama (učenici s teškoćama u radu i daroviti učenici), sudjelovanje u radu Povjerenstva za utvrđivanje psihofizičkog stanja djece/učenika, izrada mišlje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2.</w:t>
        <w:tab/>
        <w:t>Suradnja s asistentima u nasta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3.</w:t>
        <w:tab/>
        <w:t>Rad s novopridošlim učenic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4.</w:t>
        <w:tab/>
        <w:t>Rad s učenicima s problemima u ponašan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5.</w:t>
        <w:tab/>
        <w:t>Rad s učenicima koji doživljavaju neuspj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6.</w:t>
        <w:tab/>
        <w:t>Skrb za djecu težih obiteljskih pril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4.</w:t>
        <w:tab/>
        <w:t>Savjetodavni rad pedagoga (45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1.</w:t>
        <w:tab/>
        <w:t>Grupni i individualni savjetodavni rad s učenicima, tjedne radio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2.</w:t>
        <w:tab/>
        <w:t>Savjetodavni rad s roditelj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3.</w:t>
        <w:tab/>
        <w:t>Savjetodavni rad s učitelj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4.</w:t>
        <w:tab/>
        <w:t>Savjetodavni rad s ravnatelj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5.</w:t>
        <w:tab/>
        <w:t>Savjetodavno- instruktivna predavanja za roditel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6.     Sudjelovanje u radu aktiva razred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7.     Otvoreni sat za roditel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8.   Sudjelovanje u radu povjerenstva ur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9.  Tim stručnih suradnika, povjerenst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5.   Zdravstvena i socijalna zaštita učenika (8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1. Organizacija zdravstvene prevencije za učeni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2.  Sudjelovanje u provedbi školskog preventivnog progr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3.  Rad na unapređenju međuljudskih odno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4. Upoznavanje i praćenje socijalnih prilika uč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5. Briga za socijalne odnose u razrednim odjeli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6. Sudjelovanje u realizaciji kulturne i javne djelatnosti škole (6 sat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7. Profesionalno usmjeravanje i informiranje učenika (10 sat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8. Suradnja s razrednicima na poslovima PO (10 sat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9. Predavanje za roditelje (6 sat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VREDNOVANJE OSTVARENIH REZULTATA I ISTRAŽIVANJA</w:t>
      </w: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  <w:b/>
          <w:bCs/>
        </w:rPr>
        <w:t xml:space="preserve">              102 s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 Vrednovanje ostvarenja utvrđenih ciljeva (8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</w:t>
        <w:tab/>
        <w:t>Periodične analize ostvarenih rezult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.</w:t>
        <w:tab/>
        <w:t>Polugodišnja analiza odgojno- obrazovnih rezult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3.</w:t>
        <w:tab/>
        <w:t>Analiza i izvješće na kraju školske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4.</w:t>
        <w:tab/>
        <w:t>Samovrednovanje rada pedago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5.</w:t>
        <w:tab/>
        <w:t>Samovrednovanje rada Š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6 Koordinator za vanjsko vrednova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. Istraživanja u službi osuvremenjivanja (22 s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 Utvrđivanje rang-liste internih stručnih proble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 Istraži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3.  Obrada i interpretacija rezultata istraživ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4.  Primjena spoznaja u funkciji unapređenja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STRUČNO USAVRŠAVANJE UČITELJA I STRUČNIH SURADNIKA</w:t>
      </w:r>
      <w:r>
        <w:rPr>
          <w:rFonts w:cs="Calibri" w:ascii="Calibri" w:hAnsi="Calibri"/>
        </w:rPr>
        <w:t xml:space="preserve">                                  </w:t>
      </w:r>
      <w:r>
        <w:rPr>
          <w:rFonts w:cs="Calibri" w:ascii="Calibri" w:hAnsi="Calibri"/>
          <w:b/>
          <w:bCs/>
        </w:rPr>
        <w:t>270 sa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  Stručno usavršavanje (115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 Individualna pomoć učiteljima u ostvarivanju planova usavršav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 Praćenje rada i pružanje pomoći pripravnicima, sudjelovanje u radu povjerenstva za staži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  Koordinacija skupnog usavršavanja u šk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.  Održavanje predavanja i pedagoških radionica za učitel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6.  Organizacija i vođenje stručnih rasprav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  Osobno stručno usavršavanje (155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  Praćenje i prorada stručne literature i periodi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  Stručno konzultativni rad sa stručnjac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3.  Usavršavanje u organizaciji MZOŠ, AZOO i ostalih instituc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4.  Usavršavanje u organizaciji AZOO- sudjelovanje i organizacija stručnog skupa za pripravnike pedagog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BIBLIOTEČNO- INFORMACIJSKA I DOKUMENTACIJSKA DJELATNOST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  <w:bCs/>
        </w:rPr>
        <w:t xml:space="preserve">             132 s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1.  Bibliotečno- informacijska djelatnost (20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 Pribavljanje stručne i druge liter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3.  Pribavljanje multimedijskih izvora zn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4.  Uspostavljanje i razvijanje informatizacije ško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2.  Dokumentacijska djelatnost (112 sa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1.  Briga o školskoj dokumentaci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.  Pregled učiteljske dokument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3.  Izrada i čuvanje učeničke dokument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4.  Vođenje dokumentacije o ra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5.  Prikupljanje i objava informacija na web stranic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OSTALI NEPREDVIĐENI POSLOVI                                                                                    86 sat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 okviru 40-satnoga radnog tjedna pedagog u Školi radi kako slijedi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</w:t>
      </w:r>
      <w:r>
        <w:rPr>
          <w:b/>
        </w:rPr>
        <w:t>Ponedjeljkom, srijedom i petkom – od 13 do 19 s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torkom i četvrtkom – od 7,30 do 13,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1"/>
        <w:rPr/>
      </w:pPr>
      <w:r>
        <w:rPr>
          <w:rFonts w:cs="Tahoma" w:ascii="Tahoma" w:hAnsi="Tahoma"/>
          <w:b/>
          <w:bCs/>
          <w:kern w:val="2"/>
          <w:sz w:val="32"/>
          <w:szCs w:val="32"/>
          <w:lang w:val="pl-PL"/>
        </w:rPr>
        <w:t>6. 2. PLAN I PROGRAM RADA ŠKOLSKOG PSIHOLOGA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1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val="pl-PL" w:eastAsia="hr-H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val="pl-PL" w:eastAsia="hr-HR"/>
        </w:rPr>
      </w:r>
    </w:p>
    <w:p>
      <w:pPr>
        <w:pStyle w:val="Normal"/>
        <w:spacing w:before="0" w:after="120"/>
        <w:rPr/>
      </w:pPr>
      <w:r>
        <w:rPr>
          <w:b/>
          <w:bCs/>
        </w:rPr>
        <w:t>1. POSLOVI PRIPREME ZA OSTVARENJE ŠKOLSKOG PROGRAMA: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Organizacijski poslovi – planiranje: 30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.1.1. Analiza ostvarenja prethodnih planova i programa</w:t>
      </w:r>
    </w:p>
    <w:p>
      <w:pPr>
        <w:pStyle w:val="Normal"/>
        <w:ind w:left="720" w:hanging="720"/>
        <w:rPr/>
      </w:pPr>
      <w:r>
        <w:rPr>
          <w:iCs/>
        </w:rPr>
        <w:t>1.1.2. Izrada dijela godišnjeg plana i programa rada škole, izrada dijela kurikuluma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357" w:hanging="357"/>
        <w:rPr/>
      </w:pPr>
      <w:r>
        <w:rPr>
          <w:b/>
          <w:bCs/>
        </w:rPr>
        <w:t>2. POSLOVI NEPOSREDNOG SUDJELOVANJA U ODGOJNO-OBRAZOVNOM PROCESU:63</w:t>
      </w:r>
    </w:p>
    <w:p>
      <w:pPr>
        <w:pStyle w:val="Normal"/>
        <w:rPr/>
      </w:pPr>
      <w:r>
        <w:rPr>
          <w:b/>
          <w:bCs/>
        </w:rPr>
        <w:t>2.1. Upis u</w:t>
      </w:r>
      <w:r>
        <w:rPr/>
        <w:t>č</w:t>
      </w:r>
      <w:r>
        <w:rPr>
          <w:b/>
          <w:bCs/>
        </w:rPr>
        <w:t>enika i formiranje razrednih odjela</w:t>
      </w:r>
    </w:p>
    <w:p>
      <w:pPr>
        <w:pStyle w:val="Normal"/>
        <w:rPr/>
      </w:pPr>
      <w:r>
        <w:rPr>
          <w:iCs/>
        </w:rPr>
        <w:t>2.1.1.  Rad u Komisiji za utvrđivanje psihofizičkog stanja djeteta- utvrđivanje psihofizičke spremnosti djece za upis u prvi razred</w:t>
      </w:r>
    </w:p>
    <w:p>
      <w:pPr>
        <w:pStyle w:val="Normal"/>
        <w:spacing w:before="0" w:after="120"/>
        <w:rPr/>
      </w:pPr>
      <w:r>
        <w:rPr>
          <w:iCs/>
        </w:rPr>
        <w:t>2.1.2. Formiranje razrednih odjela u</w:t>
      </w:r>
      <w:r>
        <w:rPr/>
        <w:t>č</w:t>
      </w:r>
      <w:r>
        <w:rPr>
          <w:iCs/>
        </w:rPr>
        <w:t>enika 1. razreda OŠ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2.2.  Rad u Komisiji za utvrđivanje psihofizičkog stanja djeteta- utvrđivanje primjerenog oblika školovanja</w:t>
      </w:r>
    </w:p>
    <w:p>
      <w:pPr>
        <w:pStyle w:val="Normal"/>
        <w:spacing w:before="0" w:after="120"/>
        <w:rPr/>
      </w:pPr>
      <w:r>
        <w:rPr>
          <w:b/>
          <w:bCs/>
        </w:rPr>
        <w:t>3. RAD SA U</w:t>
      </w:r>
      <w:r>
        <w:rPr/>
        <w:t>Č</w:t>
      </w:r>
      <w:r>
        <w:rPr>
          <w:b/>
          <w:bCs/>
        </w:rPr>
        <w:t>ENICIMA: 640</w:t>
      </w:r>
    </w:p>
    <w:p>
      <w:pPr>
        <w:pStyle w:val="Normal"/>
        <w:rPr/>
      </w:pPr>
      <w:r>
        <w:rPr>
          <w:b/>
          <w:bCs/>
        </w:rPr>
        <w:t>3.1. Rad s u</w:t>
      </w:r>
      <w:r>
        <w:rPr/>
        <w:t>č</w:t>
      </w:r>
      <w:r>
        <w:rPr>
          <w:b/>
          <w:bCs/>
        </w:rPr>
        <w:t>enicima s teško</w:t>
      </w:r>
      <w:r>
        <w:rPr/>
        <w:t>ć</w:t>
      </w:r>
      <w:r>
        <w:rPr>
          <w:b/>
          <w:bCs/>
        </w:rPr>
        <w:t>ama u razvoju</w:t>
      </w:r>
    </w:p>
    <w:p>
      <w:pPr>
        <w:pStyle w:val="Normal"/>
        <w:ind w:left="720" w:hanging="720"/>
        <w:rPr/>
      </w:pPr>
      <w:r>
        <w:rPr>
          <w:iCs/>
        </w:rPr>
        <w:t>3.1.1. Identifikacija u</w:t>
      </w:r>
      <w:r>
        <w:rPr/>
        <w:t>č</w:t>
      </w:r>
      <w:r>
        <w:rPr>
          <w:iCs/>
        </w:rPr>
        <w:t>enika s teško</w:t>
      </w:r>
      <w:r>
        <w:rPr/>
        <w:t>ć</w:t>
      </w:r>
      <w:r>
        <w:rPr>
          <w:iCs/>
        </w:rPr>
        <w:t>ama u razvoju</w:t>
      </w:r>
    </w:p>
    <w:p>
      <w:pPr>
        <w:pStyle w:val="Normal"/>
        <w:ind w:left="720" w:hanging="720"/>
        <w:rPr/>
      </w:pPr>
      <w:r>
        <w:rPr>
          <w:iCs/>
        </w:rPr>
        <w:t>3.1.2. Savjetodavni rad s u</w:t>
      </w:r>
      <w:r>
        <w:rPr/>
        <w:t>č</w:t>
      </w:r>
      <w:r>
        <w:rPr>
          <w:iCs/>
        </w:rPr>
        <w:t>enicima s poreme</w:t>
      </w:r>
      <w:r>
        <w:rPr/>
        <w:t>ć</w:t>
      </w:r>
      <w:r>
        <w:rPr>
          <w:iCs/>
        </w:rPr>
        <w:t xml:space="preserve">ajima u ponašanju i psihološkim problemima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3.2. Rad s darovitim u</w:t>
      </w:r>
      <w:r>
        <w:rPr/>
        <w:t>č</w:t>
      </w:r>
      <w:r>
        <w:rPr>
          <w:b/>
          <w:bCs/>
        </w:rPr>
        <w:t>enicima</w:t>
      </w:r>
    </w:p>
    <w:p>
      <w:pPr>
        <w:pStyle w:val="Normal"/>
        <w:rPr/>
      </w:pPr>
      <w:r>
        <w:rPr>
          <w:iCs/>
        </w:rPr>
        <w:t>3.2.1. Individualno savjetovanje darovitih učenika u</w:t>
      </w:r>
      <w:r>
        <w:rPr/>
        <w:t>č</w:t>
      </w:r>
      <w:r>
        <w:rPr>
          <w:iCs/>
        </w:rPr>
        <w:t xml:space="preserve">enika </w:t>
      </w:r>
    </w:p>
    <w:p>
      <w:pPr>
        <w:pStyle w:val="Normal"/>
        <w:rPr/>
      </w:pPr>
      <w:r>
        <w:rPr>
          <w:iCs/>
        </w:rPr>
        <w:t>3.2.2 Testiranje učenika trećih i četvrtih razreda u svrhu identifikacije darovitih učenika</w:t>
      </w:r>
    </w:p>
    <w:p>
      <w:pPr>
        <w:pStyle w:val="Normal"/>
        <w:rPr>
          <w:iCs/>
        </w:rPr>
      </w:pPr>
      <w:r>
        <w:rPr>
          <w:iCs/>
        </w:rPr>
        <w:t>3.2.3 Rad u Timu za darovite učenik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3.3. Rad sa svim u</w:t>
      </w:r>
      <w:r>
        <w:rPr/>
        <w:t>č</w:t>
      </w:r>
      <w:r>
        <w:rPr>
          <w:b/>
          <w:bCs/>
        </w:rPr>
        <w:t>enicima</w:t>
      </w:r>
    </w:p>
    <w:p>
      <w:pPr>
        <w:pStyle w:val="Normal"/>
        <w:ind w:left="720" w:hanging="720"/>
        <w:rPr/>
      </w:pPr>
      <w:r>
        <w:rPr>
          <w:iCs/>
        </w:rPr>
        <w:t>3.3.1. Sudjelovanje u profesionalnom informiranju u</w:t>
      </w:r>
      <w:r>
        <w:rPr/>
        <w:t>č</w:t>
      </w:r>
      <w:r>
        <w:rPr>
          <w:iCs/>
        </w:rPr>
        <w:t>enika 8. razreda putem savjetodavnih razgovora, predavanja, upućivanja na profesionalnu orijentaciju</w:t>
      </w:r>
    </w:p>
    <w:p>
      <w:pPr>
        <w:pStyle w:val="Normal"/>
        <w:ind w:left="720" w:hanging="720"/>
        <w:rPr/>
      </w:pPr>
      <w:r>
        <w:rPr>
          <w:iCs/>
        </w:rPr>
        <w:t>3.3.2. Koordinacija programa vanjskih institucija i projekat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3.3.2. Rad na školskim preventivnim programima </w:t>
      </w:r>
    </w:p>
    <w:p>
      <w:pPr>
        <w:pStyle w:val="Normal"/>
        <w:spacing w:before="0" w:after="120"/>
        <w:ind w:left="720" w:hanging="720"/>
        <w:rPr>
          <w:iCs/>
        </w:rPr>
      </w:pPr>
      <w:r>
        <w:rPr>
          <w:iCs/>
        </w:rPr>
        <w:t>3.3.3  Individualni rad s učenicima prema potreb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RAD S RODITELJIMA 130</w:t>
      </w:r>
    </w:p>
    <w:p>
      <w:pPr>
        <w:pStyle w:val="Normal"/>
        <w:rPr/>
      </w:pPr>
      <w:r>
        <w:rPr>
          <w:b/>
          <w:bCs/>
        </w:rPr>
        <w:t>4.1. Savjetodavni rad sa roditeljim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5. RAD SA U</w:t>
      </w:r>
      <w:r>
        <w:rPr/>
        <w:t>C</w:t>
      </w:r>
      <w:r>
        <w:rPr>
          <w:b/>
          <w:bCs/>
        </w:rPr>
        <w:t>ITELJIMA: 120</w:t>
      </w:r>
    </w:p>
    <w:p>
      <w:pPr>
        <w:pStyle w:val="Normal"/>
        <w:ind w:left="720" w:hanging="720"/>
        <w:rPr/>
      </w:pPr>
      <w:r>
        <w:rPr>
          <w:iCs/>
        </w:rPr>
        <w:t>5.1. Individualni savjetodavni rad sa u</w:t>
      </w:r>
      <w:r>
        <w:rPr/>
        <w:t>č</w:t>
      </w:r>
      <w:r>
        <w:rPr>
          <w:iCs/>
        </w:rPr>
        <w:t>iteljima</w:t>
      </w:r>
    </w:p>
    <w:p>
      <w:pPr>
        <w:pStyle w:val="Normal"/>
        <w:ind w:left="720" w:hanging="720"/>
        <w:rPr/>
      </w:pPr>
      <w:r>
        <w:rPr>
          <w:iCs/>
        </w:rPr>
        <w:t>5.2. Suradnja s u</w:t>
      </w:r>
      <w:r>
        <w:rPr/>
        <w:t>č</w:t>
      </w:r>
      <w:r>
        <w:rPr>
          <w:iCs/>
        </w:rPr>
        <w:t>iteljima oko provo</w:t>
      </w:r>
      <w:r>
        <w:rPr/>
        <w:t>đ</w:t>
      </w:r>
      <w:r>
        <w:rPr>
          <w:iCs/>
        </w:rPr>
        <w:t>enja pedagoške opservacije</w:t>
      </w:r>
    </w:p>
    <w:p>
      <w:pPr>
        <w:pStyle w:val="Normal"/>
        <w:ind w:left="720" w:hanging="720"/>
        <w:rPr/>
      </w:pPr>
      <w:r>
        <w:rPr>
          <w:iCs/>
        </w:rPr>
        <w:t>5.3. Informiranje u</w:t>
      </w:r>
      <w:r>
        <w:rPr/>
        <w:t>č</w:t>
      </w:r>
      <w:r>
        <w:rPr>
          <w:iCs/>
        </w:rPr>
        <w:t>itelja o uzrocima teško</w:t>
      </w:r>
      <w:r>
        <w:rPr/>
        <w:t>ć</w:t>
      </w:r>
      <w:r>
        <w:rPr>
          <w:iCs/>
        </w:rPr>
        <w:t>a u razvoju u</w:t>
      </w:r>
      <w:r>
        <w:rPr/>
        <w:t>č</w:t>
      </w:r>
      <w:r>
        <w:rPr>
          <w:iCs/>
        </w:rPr>
        <w:t>enika,o poduzetim mjerama i o odgovarajućem pristupu u nastavi</w:t>
      </w:r>
    </w:p>
    <w:p>
      <w:pPr>
        <w:pStyle w:val="Normal"/>
        <w:ind w:left="720" w:hanging="720"/>
        <w:rPr/>
      </w:pPr>
      <w:r>
        <w:rPr>
          <w:iCs/>
        </w:rPr>
        <w:t>5.4. Pomo</w:t>
      </w:r>
      <w:r>
        <w:rPr/>
        <w:t xml:space="preserve">ć </w:t>
      </w:r>
      <w:r>
        <w:rPr>
          <w:iCs/>
        </w:rPr>
        <w:t>u</w:t>
      </w:r>
      <w:r>
        <w:rPr/>
        <w:t>č</w:t>
      </w:r>
      <w:r>
        <w:rPr>
          <w:iCs/>
        </w:rPr>
        <w:t>iteljima u radu s nadarenim u</w:t>
      </w:r>
      <w:r>
        <w:rPr/>
        <w:t>č</w:t>
      </w:r>
      <w:r>
        <w:rPr>
          <w:iCs/>
        </w:rPr>
        <w:t>enicima</w:t>
      </w:r>
    </w:p>
    <w:p>
      <w:pPr>
        <w:pStyle w:val="Normal"/>
        <w:spacing w:before="0" w:after="120"/>
        <w:ind w:left="720" w:hanging="720"/>
        <w:rPr/>
      </w:pPr>
      <w:r>
        <w:rPr>
          <w:iCs/>
        </w:rPr>
        <w:t>5.5. Sudjelovanje u pra</w:t>
      </w:r>
      <w:r>
        <w:rPr/>
        <w:t>ć</w:t>
      </w:r>
      <w:r>
        <w:rPr>
          <w:iCs/>
        </w:rPr>
        <w:t>enju kvalitete izvo</w:t>
      </w:r>
      <w:r>
        <w:rPr/>
        <w:t>đ</w:t>
      </w:r>
      <w:r>
        <w:rPr>
          <w:iCs/>
        </w:rPr>
        <w:t>enja nastavnog procesa</w:t>
      </w:r>
    </w:p>
    <w:p>
      <w:pPr>
        <w:pStyle w:val="Normal"/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6. VREDNOVANJE OSTVARENIH REZULTATA, STUDIJSKE ANALIZE I ISTRAŽIVANJA: 145</w:t>
      </w:r>
    </w:p>
    <w:p>
      <w:pPr>
        <w:pStyle w:val="Normal"/>
        <w:ind w:left="540" w:hanging="540"/>
        <w:rPr/>
      </w:pPr>
      <w:r>
        <w:rPr>
          <w:iCs/>
        </w:rPr>
        <w:t>6.1. Analiza uspjeha u</w:t>
      </w:r>
      <w:r>
        <w:rPr/>
        <w:t>č</w:t>
      </w:r>
      <w:r>
        <w:rPr>
          <w:iCs/>
        </w:rPr>
        <w:t>enika na kraju školske godine i izvješ</w:t>
      </w:r>
      <w:r>
        <w:rPr/>
        <w:t>ć</w:t>
      </w:r>
      <w:r>
        <w:rPr>
          <w:iCs/>
        </w:rPr>
        <w:t>a</w:t>
      </w:r>
    </w:p>
    <w:p>
      <w:pPr>
        <w:pStyle w:val="Normal"/>
        <w:ind w:left="540" w:hanging="540"/>
        <w:rPr/>
      </w:pPr>
      <w:r>
        <w:rPr>
          <w:iCs/>
        </w:rPr>
        <w:t>6.2. Izrada instrumenata za prikupljanje razli</w:t>
      </w:r>
      <w:r>
        <w:rPr/>
        <w:t>č</w:t>
      </w:r>
      <w:r>
        <w:rPr>
          <w:iCs/>
        </w:rPr>
        <w:t>itih podatak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6.3. Sudjelovanje u prikupljanju podataka za samovrednovanje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6.4. Sudjelovanje u radu Tima za kvalitetu</w:t>
      </w:r>
    </w:p>
    <w:p>
      <w:pPr>
        <w:pStyle w:val="Normal"/>
        <w:spacing w:before="0" w:after="120"/>
        <w:ind w:left="360" w:hanging="360"/>
        <w:rPr/>
      </w:pPr>
      <w:r>
        <w:rPr>
          <w:b/>
          <w:bCs/>
        </w:rPr>
        <w:t>7. SUDJELOVANJE U OSTVARIVANJU PROGRAMA RADA ŠKOLE I SURADNJA: 178</w:t>
      </w:r>
    </w:p>
    <w:p>
      <w:pPr>
        <w:pStyle w:val="Normal"/>
        <w:rPr/>
      </w:pPr>
      <w:r>
        <w:rPr>
          <w:iCs/>
        </w:rPr>
        <w:t>7.1. Sudjelovanje u radu U</w:t>
      </w:r>
      <w:r>
        <w:rPr/>
        <w:t>č</w:t>
      </w:r>
      <w:r>
        <w:rPr>
          <w:iCs/>
        </w:rPr>
        <w:t>iteljskog vije</w:t>
      </w:r>
      <w:r>
        <w:rPr/>
        <w:t>ć</w:t>
      </w:r>
      <w:r>
        <w:rPr>
          <w:iCs/>
        </w:rPr>
        <w:t>a</w:t>
      </w:r>
    </w:p>
    <w:p>
      <w:pPr>
        <w:pStyle w:val="Normal"/>
        <w:ind w:left="720" w:hanging="720"/>
        <w:rPr/>
      </w:pPr>
      <w:r>
        <w:rPr>
          <w:iCs/>
        </w:rPr>
        <w:t>7.2. Sudjelovanje u radu stru</w:t>
      </w:r>
      <w:r>
        <w:rPr/>
        <w:t>č</w:t>
      </w:r>
      <w:r>
        <w:rPr>
          <w:iCs/>
        </w:rPr>
        <w:t>nih aktiva</w:t>
      </w:r>
    </w:p>
    <w:p>
      <w:pPr>
        <w:pStyle w:val="Normal"/>
        <w:ind w:left="720" w:hanging="720"/>
        <w:rPr/>
      </w:pPr>
      <w:r>
        <w:rPr>
          <w:iCs/>
        </w:rPr>
        <w:t>7.3. Sudjelovanje u radu razrednih vije</w:t>
      </w:r>
      <w:r>
        <w:rPr/>
        <w:t>ć</w:t>
      </w:r>
      <w:r>
        <w:rPr>
          <w:iCs/>
        </w:rPr>
        <w:t>a</w:t>
      </w:r>
    </w:p>
    <w:p>
      <w:pPr>
        <w:pStyle w:val="Normal"/>
        <w:ind w:left="720" w:hanging="720"/>
        <w:rPr/>
      </w:pPr>
      <w:r>
        <w:rPr>
          <w:iCs/>
        </w:rPr>
        <w:t>7.4. Suradnja s ravnateljem, pedagoginjom, socijalnom pedagoginjom, tajnicom, ra</w:t>
      </w:r>
      <w:r>
        <w:rPr/>
        <w:t>č</w:t>
      </w:r>
      <w:r>
        <w:rPr>
          <w:iCs/>
        </w:rPr>
        <w:t>unovo</w:t>
      </w:r>
      <w:r>
        <w:rPr/>
        <w:t>đ</w:t>
      </w:r>
      <w:r>
        <w:rPr>
          <w:iCs/>
        </w:rPr>
        <w:t>om i knjižni</w:t>
      </w:r>
      <w:r>
        <w:rPr/>
        <w:t>č</w:t>
      </w:r>
      <w:r>
        <w:rPr>
          <w:iCs/>
        </w:rPr>
        <w:t>arkom u rješavanju teku</w:t>
      </w:r>
      <w:r>
        <w:rPr/>
        <w:t>ć</w:t>
      </w:r>
      <w:r>
        <w:rPr>
          <w:iCs/>
        </w:rPr>
        <w:t>ih problema škole</w:t>
      </w:r>
    </w:p>
    <w:p>
      <w:pPr>
        <w:pStyle w:val="Normal"/>
        <w:ind w:left="720" w:hanging="720"/>
        <w:rPr/>
      </w:pPr>
      <w:r>
        <w:rPr>
          <w:iCs/>
        </w:rPr>
        <w:t>7.5. Suradnja s dječjim vrti</w:t>
      </w:r>
      <w:r>
        <w:rPr/>
        <w:t>ć</w:t>
      </w:r>
      <w:r>
        <w:rPr>
          <w:iCs/>
        </w:rPr>
        <w:t>ima, zavodima za socijalnu skrb, školskom liječnicom, MUP-om, Zavodom za zapošljavanje, MZOS, Gradskim uredom za obrazovanje i sport, i dr. institucijama</w:t>
      </w:r>
    </w:p>
    <w:p>
      <w:pPr>
        <w:pStyle w:val="Normal"/>
        <w:ind w:left="720" w:hanging="720"/>
        <w:rPr/>
      </w:pPr>
      <w:r>
        <w:rPr>
          <w:iCs/>
        </w:rPr>
        <w:t>7.6. Sudjelovanje u ostvarivanju brige za zdrav. i soc. zaštitu u</w:t>
      </w:r>
      <w:r>
        <w:rPr/>
        <w:t>č</w:t>
      </w:r>
      <w:r>
        <w:rPr>
          <w:iCs/>
        </w:rPr>
        <w:t>enika</w:t>
      </w:r>
    </w:p>
    <w:p>
      <w:pPr>
        <w:pStyle w:val="Normal"/>
        <w:ind w:left="720" w:hanging="720"/>
        <w:rPr/>
      </w:pPr>
      <w:r>
        <w:rPr>
          <w:iCs/>
        </w:rPr>
        <w:t>7.7. Suradnja sa specijaliziranim institucijama za pružanje pomo</w:t>
      </w:r>
      <w:r>
        <w:rPr/>
        <w:t>ć</w:t>
      </w:r>
      <w:r>
        <w:rPr>
          <w:iCs/>
        </w:rPr>
        <w:t>i djeci s teškoćama u razvoju i stru</w:t>
      </w:r>
      <w:r>
        <w:rPr/>
        <w:t>č</w:t>
      </w:r>
      <w:r>
        <w:rPr>
          <w:iCs/>
        </w:rPr>
        <w:t>njacima zaposlenim u njim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. OSTALI POSLOVI: 200</w:t>
      </w:r>
    </w:p>
    <w:p>
      <w:pPr>
        <w:pStyle w:val="Normal"/>
        <w:rPr/>
      </w:pPr>
      <w:r>
        <w:rPr>
          <w:iCs/>
        </w:rPr>
        <w:t>8.1. Pisanje razli</w:t>
      </w:r>
      <w:r>
        <w:rPr/>
        <w:t>č</w:t>
      </w:r>
      <w:r>
        <w:rPr>
          <w:iCs/>
        </w:rPr>
        <w:t>itih izvješ</w:t>
      </w:r>
      <w:r>
        <w:rPr/>
        <w:t>ć</w:t>
      </w:r>
      <w:r>
        <w:rPr>
          <w:iCs/>
        </w:rPr>
        <w:t>a i dopisa</w:t>
      </w:r>
    </w:p>
    <w:p>
      <w:pPr>
        <w:pStyle w:val="Normal"/>
        <w:rPr/>
      </w:pPr>
      <w:r>
        <w:rPr>
          <w:iCs/>
        </w:rPr>
        <w:t>8.2. Pravljenje zabilješki o radu s roditeljima i djecom</w:t>
      </w:r>
    </w:p>
    <w:p>
      <w:pPr>
        <w:pStyle w:val="Normal"/>
        <w:rPr/>
      </w:pPr>
      <w:r>
        <w:rPr>
          <w:iCs/>
        </w:rPr>
        <w:t>8.3. Vo</w:t>
      </w:r>
      <w:r>
        <w:rPr/>
        <w:t>đ</w:t>
      </w:r>
      <w:r>
        <w:rPr>
          <w:iCs/>
        </w:rPr>
        <w:t>enje dnevnika rada</w:t>
      </w:r>
    </w:p>
    <w:p>
      <w:pPr>
        <w:pStyle w:val="Normal"/>
        <w:rPr/>
      </w:pPr>
      <w:r>
        <w:rPr>
          <w:iCs/>
        </w:rPr>
        <w:t>8.4. Vo</w:t>
      </w:r>
      <w:r>
        <w:rPr/>
        <w:t>đ</w:t>
      </w:r>
      <w:r>
        <w:rPr>
          <w:iCs/>
        </w:rPr>
        <w:t>enje smjene (prema potrebi)</w:t>
      </w:r>
    </w:p>
    <w:p>
      <w:pPr>
        <w:pStyle w:val="Normal"/>
        <w:rPr/>
      </w:pPr>
      <w:r>
        <w:rPr>
          <w:iCs/>
        </w:rPr>
        <w:t>8.5. Vo</w:t>
      </w:r>
      <w:r>
        <w:rPr/>
        <w:t>đ</w:t>
      </w:r>
      <w:r>
        <w:rPr>
          <w:iCs/>
        </w:rPr>
        <w:t>enje brige o ped. dokumentaciji i u</w:t>
      </w:r>
      <w:r>
        <w:rPr/>
        <w:t>č</w:t>
      </w:r>
      <w:r>
        <w:rPr>
          <w:iCs/>
        </w:rPr>
        <w:t>eni</w:t>
      </w:r>
      <w:r>
        <w:rPr/>
        <w:t>č</w:t>
      </w:r>
      <w:r>
        <w:rPr>
          <w:iCs/>
        </w:rPr>
        <w:t>kim dosjeima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8.6 Nepredviđeni poslovi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 xml:space="preserve">9. PRIPREME ZA RAD: </w:t>
      </w:r>
      <w:r>
        <w:rPr>
          <w:iCs/>
        </w:rPr>
        <w:t>62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>10. INDIVIDUALNO STRUČNO USAVRŠAVANJE:</w:t>
      </w:r>
      <w:r>
        <w:rPr>
          <w:iCs/>
        </w:rPr>
        <w:t xml:space="preserve"> 200</w:t>
      </w:r>
    </w:p>
    <w:p>
      <w:pPr>
        <w:pStyle w:val="Normal"/>
        <w:ind w:left="720" w:hanging="720"/>
        <w:rPr/>
      </w:pPr>
      <w:r>
        <w:rPr>
          <w:iCs/>
        </w:rPr>
        <w:t>10.1 Stručna literatura</w:t>
      </w:r>
    </w:p>
    <w:p>
      <w:pPr>
        <w:pStyle w:val="Normal"/>
        <w:ind w:left="720" w:hanging="720"/>
        <w:rPr/>
      </w:pPr>
      <w:r>
        <w:rPr>
          <w:iCs/>
        </w:rPr>
        <w:t>10.2 Sudjelovanje u radu sekcije školskih psihologa</w:t>
      </w:r>
    </w:p>
    <w:p>
      <w:pPr>
        <w:pStyle w:val="Normal"/>
        <w:ind w:left="720" w:hanging="720"/>
        <w:rPr/>
      </w:pPr>
      <w:r>
        <w:rPr>
          <w:iCs/>
        </w:rPr>
        <w:t>10.3 Sudjelovanje u  radu i skupovima županijskog stručnog vijeća psihologa, seminara i predavanja u organizaciji Ministarstva znanosti, obrazovanja i sporta te Agencije za odgoj i obrazovanje</w:t>
      </w:r>
    </w:p>
    <w:p>
      <w:pPr>
        <w:pStyle w:val="Normal"/>
        <w:ind w:left="720" w:hanging="720"/>
        <w:rPr/>
      </w:pPr>
      <w:r>
        <w:rPr>
          <w:iCs/>
        </w:rPr>
        <w:t>10.4 Sudjelovanje u edukacijama unutar škole</w:t>
      </w:r>
    </w:p>
    <w:p>
      <w:pPr>
        <w:pStyle w:val="Normal"/>
        <w:ind w:left="720" w:hanging="720"/>
        <w:rPr/>
      </w:pPr>
      <w:r>
        <w:rPr>
          <w:iCs/>
        </w:rPr>
        <w:t>10.5 Sudjelovanje u edukacijama Hrvatske udruge bihevioralno kognitivnih terapeuta i drugim edukacijama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</w:rPr>
        <w:t>UKUPNO RADNIH SATI GODIŠNJE: 1800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U okviru 40-satnoga radnog tjedna psiholog u Školi radi kako slijedi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b/>
        </w:rPr>
        <w:t xml:space="preserve">Smjena 3/ 5/7 ujutro: pon, sri, petak: 7,30:00 do 13:30, uto, čet: 13:00 do 19:00 </w:t>
      </w:r>
    </w:p>
    <w:p>
      <w:pPr>
        <w:pStyle w:val="Normal"/>
        <w:ind w:firstLine="567"/>
        <w:rPr/>
      </w:pPr>
      <w:r>
        <w:rPr>
          <w:b/>
        </w:rPr>
        <w:t xml:space="preserve">Smjena 6/8 ujutro: pon, sri, petak: 13:00 do 19:00, uto, čet: 7,30:00 do 13:30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260" w:hanging="1260"/>
        <w:outlineLvl w:val="1"/>
        <w:rPr/>
      </w:pPr>
      <w:r>
        <w:rPr>
          <w:rFonts w:cs="Tahoma" w:ascii="Tahoma" w:hAnsi="Tahoma"/>
          <w:b/>
          <w:bCs/>
          <w:sz w:val="32"/>
          <w:szCs w:val="32"/>
          <w:lang w:val="pl-PL"/>
        </w:rPr>
        <w:t>6. 3. PLAN I PROGRAM RADA SOCIJALNOG PEDAGOGA</w:t>
      </w:r>
      <w:r>
        <w:rPr>
          <w:rFonts w:cs="Tahoma" w:ascii="Tahoma" w:hAnsi="Tahoma"/>
          <w:b/>
          <w:bCs/>
          <w:sz w:val="32"/>
          <w:szCs w:val="28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  <w:lang w:val="pl-PL"/>
        </w:rPr>
      </w:pPr>
      <w:r>
        <w:rPr>
          <w:rFonts w:cs="Tahoma" w:ascii="Tahoma" w:hAnsi="Tahoma"/>
          <w:b/>
          <w:bCs/>
          <w:sz w:val="32"/>
          <w:szCs w:val="28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Godišnji plan i program rada stručnog suradnika socijalnog pedagoga usklađen je s važećim Zakonom o odgoju i obrazovanju u osnovnoj i srednjoj školi te Pravilnikom o  tjednim radnim obvezama učitelja i stručnih suradnika u osnovnoj školi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 osnovni predložak Godišnjeg plana i programa rada stručnog suradnika socijalnog pedagoga moguće je dodati područja i/ili aktivnosti rada koje proizlaze iz specifičnih potreba svake pojedine škol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134"/>
        <w:gridCol w:w="1134"/>
      </w:tblGrid>
      <w:tr>
        <w:trPr>
          <w:trHeight w:val="36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 NEPOSREDNI ODGOJNO-OBRAZOVNI RAD</w:t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ŠNJE</w:t>
            </w:r>
          </w:p>
        </w:tc>
      </w:tr>
      <w:tr>
        <w:trPr>
          <w:trHeight w:val="543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6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D S UČENIC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1. Rad na otkrivanju te procjeni teškoća i prisutnosti  čimbenika rizika za razvoj problema u ponašanju te njihovo praćenje</w:t>
            </w:r>
          </w:p>
          <w:p>
            <w:pPr>
              <w:pStyle w:val="Normal"/>
              <w:jc w:val="both"/>
              <w:rPr/>
            </w:pPr>
            <w:r>
              <w:rPr/>
              <w:t>1.2. Individualni i grupni socijalnopedagoški rad s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čenicima s problemima u ponašanju, emocionalnim problemima i teškoćama u učenju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s teškoćama uvjetovanim odgojnim, socijalnim, ekonomskim, kulturalnim i jezičnim čimbenicim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s teškoćama u razvoju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ma u riziku za razvoj problema u ponašanj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Rad na prevenciji pojavnih oblika problema u ponašanju prema Školskom preventivnom programu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uradnja s roditeljima/skrbnicima učenik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jetovanje roditelja (individualno i/ili grupno, ovisno o epidemiološkim prilikama), održavanje predavanja i/ili radionica na roditeljskim sastancima, sudjelovanje u radu Vijeća roditelja (izvješće o provođenju Školskog preventivnog program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SURADNJA S DJELATNICIMA ŠKOLE I VANJSKIM SURADNICIM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1. Suradnja s ravnateljem i članovima stručnog tima škole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iranje i programiranje rada, analiz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ješnosti, dogovori oko unapređenja odgojno obrazovnog stanja u školi, sudjelovanje u radu Tima za kvalitetu i Tima za darovite)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govori o ustrojstvu rada, formiranju razrednih odjela, pedagoškom postupanju, radu s učenicima s posebnim odgojno-obrazovnim potrebam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 Suradnja s učiteljim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govaranje o postupanju s učenicima s posebnim odgojno-obrazovnim potrebama, oblicima praćenja i napredovanja, savjetodavni rad i izmjena informacija o funkcioniranju i postignućima učenika te njihovim potrebama i mogućnostima, pomoć i savjetovanje pri izradi primjerenih programa odgoja i obrazovanja za učenike s teškoćama u razvoju, podrška u provođenju preventivnih aktivnosti,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jetovanje o odgojnim postupcima prema učenicima s teškoćam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 Suradnja s ostalim dionicim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dnja s pomoćnicima u nastavi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adnja sa stručnjacima ustanova koje skrbe o zdravlju, zaštiti, odgoju i obrazovanju djece i mladih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radnja sa stručnjacima ustanova socijalne skr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Hrvatski zavod za socijalni rad – podružnica Maksimir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goja i obrazovanja, zdravstvenim  ustanov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Hrvatski zavod za javno zdravstvo Andrija Štampar),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licijskim postaj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IV. policijska postaj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avosudnim organima, organizacijama civilnog društva te drugim nadležnim tijelim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provedbi aktivnosti na području profesionalnog informiranja i usmjeravanja učenika (Hrvatski zavod za zapošljavan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. POSLOVI KOJI PROIZLAZE IZ NEPOSREDNOG RADA S UČENICIMA</w:t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40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ÐENJE DOKUMENTACI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novna socijalnopedagoška dokumentacija: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je učenika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evnik rada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razac socijalnopedagoške intervencije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za socijalnopedagošku radionicu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idencija učenika s teškoćama (u razrednom odjelu) i evidencija učenika s teškoćama u razvoju (sumarno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nalaza i mišljenja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razac izvještaja o praćenja i savladavanju programa učenika s teškoćama u razvoju u osnovnoj školi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dostavlja se u srednju škol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STALI POSLOVI koji proizlaze iz neposrednog rada</w:t>
            </w:r>
          </w:p>
          <w:p>
            <w:pPr>
              <w:pStyle w:val="ListParagraph"/>
              <w:numPr>
                <w:ilvl w:val="1"/>
                <w:numId w:val="13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iranje i programiranje individualnog i grupnog rada te pripreme za neposredni rad</w:t>
            </w:r>
          </w:p>
          <w:p>
            <w:pPr>
              <w:pStyle w:val="ListParagraph"/>
              <w:numPr>
                <w:ilvl w:val="1"/>
                <w:numId w:val="13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ad u povjerenstvu škole za utvrđivanje psihofizičkog stanja učenika </w:t>
            </w:r>
          </w:p>
          <w:p>
            <w:pPr>
              <w:pStyle w:val="ListParagraph"/>
              <w:numPr>
                <w:ilvl w:val="1"/>
                <w:numId w:val="13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 u timu za kvalitetu</w:t>
            </w:r>
          </w:p>
          <w:p>
            <w:pPr>
              <w:pStyle w:val="ListParagraph"/>
              <w:numPr>
                <w:ilvl w:val="1"/>
                <w:numId w:val="13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vrđivanje psihofizičkog stanja djece prije upisa u prvi razred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. STRUČNO USAVRŠAVANJE I SUDJELOVANJE U RADU STRUKOVNIH ORGANIZACIJA</w:t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3032" w:hRule="atLeast"/>
          <w:cantSplit w:val="true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Individualno i grupno stručno usavršavanje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iranje i razvoj profesionalne karijere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ćenje stručne i znanstvene literature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djelovanje na stručnim skupovima koje organizira Ministarstvo znanosti i obrazovanja, Agencija za odgoj i obrazovanje, HUSP (Hrvatska udruga socijalnih pedagoga), Edukacijsko-rehabilitacijski fakultet, Centar za zdravlje mladih te druge stručne organizac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4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. SUDJELOVANJE U PROJEKTIMA KOJE ORGANIZIRA NADLEŽNA JEDINICA LOKALNE SAMOUPRAVE, AKADEMSKA ZAJEDNICA I DRUGE ORGANIZACIJ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. OSTALI POSLO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lovi koji proizlaze iz socijalnopedagoškog rada ili su s njim u svezi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kulturnoj i javnoj djelatnosti škole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radu stručnih tijela škole i ostalih radnih skupina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planiranju i programiranju rada škole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izradi godišnjeg plana i programa rada te godišnjeg izvješća o radu škole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li administrativno-statistički  poslovi, poslovi planiranja, obrade podataka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zvanredni poslovi: voditeljstvo Školskog preventivnog programa, sudjelovanje u radu Tima za kvalitetu  te Timu za darovi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UKUPNO </w:t>
            </w:r>
            <w:r>
              <w:rPr/>
              <w:t>na bazi: 36 radnih/nastavnih tjedan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Nastavnih dana  (178 dana=1424 sat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Radnih dana/radnih sati (250 dana=2000 sati)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ERADNI DANI </w:t>
            </w:r>
          </w:p>
        </w:tc>
      </w:tr>
      <w:tr>
        <w:trPr>
          <w:trHeight w:val="68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:  28 dana (224 sata)</w:t>
            </w:r>
          </w:p>
          <w:p>
            <w:pPr>
              <w:pStyle w:val="Normal"/>
              <w:rPr/>
            </w:pPr>
            <w:r>
              <w:rPr/>
              <w:t>Blagdani i neradni dani: 115 dana (920 sati)</w:t>
            </w:r>
          </w:p>
          <w:p>
            <w:pPr>
              <w:pStyle w:val="Normal"/>
              <w:rPr/>
            </w:pPr>
            <w:r>
              <w:rPr/>
              <w:t>UKUPNO: 143 dana (1 144 sa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EUKUPNO GODIŠNJE: </w:t>
            </w:r>
          </w:p>
          <w:p>
            <w:pPr>
              <w:pStyle w:val="Normal"/>
              <w:rPr/>
            </w:pPr>
            <w:r>
              <w:rPr/>
              <w:t xml:space="preserve">(radni dani+blagdani i neradni dani+godišnji odmor): 365 dana 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  <w:bCs/>
          <w:i w:val="false"/>
          <w:sz w:val="32"/>
          <w:szCs w:val="32"/>
          <w:lang w:val="pl-PL"/>
        </w:rPr>
        <w:t xml:space="preserve">6. 4. PLAN I PROGRAM RADA KNJIŽNIČARA </w:t>
      </w:r>
    </w:p>
    <w:p>
      <w:pPr>
        <w:pStyle w:val="Normal"/>
        <w:ind w:left="720" w:hanging="0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801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  <w:lang w:val="pt-BR"/>
              </w:rPr>
              <w:t>Područje rad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Poslovi vezani za odgojno-obrazovni rad: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b/>
              </w:rPr>
              <w:t>PROGRAM ZA UČENIK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pl-PL"/>
              </w:rPr>
              <w:t>upoznavanje sa školskom knjižnicom i knjižničarskim prostorom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pl-PL"/>
              </w:rPr>
            </w:pPr>
            <w:r>
              <w:rPr/>
              <w:t>razlika između knjižnice i knjižar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naučiti posuđivati, čuvati i vraćati knjige na vrijem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azlika među knjigama (slikovnica, rječnik, knjiga)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razre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it-IT"/>
              </w:rPr>
              <w:t>prepoznati i imenovati dječje časopise (naslovnica)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it-IT"/>
              </w:rPr>
              <w:t>razlikovati dječji tisak od dnevnoga tiska i časopisa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it-IT"/>
              </w:rPr>
              <w:t xml:space="preserve"> </w:t>
            </w:r>
            <w:r>
              <w:rPr/>
              <w:t>izraz “rubrika”, poučno zabavni list, tjednik, mjesečnik, hrbat, korice, knjižni blok – oprema knjig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ičanje priča i bajki u knjižnici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razre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zrazi: autor, ilustrator, prevoditelj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dijelovi knjiga – naslovna stranica, sadržaj, bilješka o piscu, izdanje, nakladnik i podaci o knjiz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eferentna zbirka- enciklopedija, leksikon, rječnik, pravopis, atlas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pl-PL"/>
              </w:rPr>
              <w:t>književna umjetnička djela, popularno-znanstvena i stručna literatura, znanstveno-popularni tekst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lang w:val="en-GB"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ignatura, objasniti kataloški opis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čitati tekst i časopis s razumijevanjem i znati ga prepričati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opularno-znanstvena djela i stručna djela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atalozi i bibliografij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edmetnica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itirati, pronaći citat i uporabiti ga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utorstvo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n-line katalozi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tiskani i elektronički časopisi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18" w:leader="none"/>
              </w:tabs>
              <w:ind w:left="459" w:hanging="459"/>
              <w:rPr/>
            </w:pPr>
            <w:r>
              <w:rPr>
                <w:lang w:val="pl-PL"/>
              </w:rPr>
              <w:t>sustav vrsta knjižnica u RH – Nacionalna i sveučilišna, narodna, specijalna i školska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lang w:val="pl-PL"/>
              </w:rPr>
              <w:t>organizirano i sustavno upoznavanje učenika s knjigom i ostalom knjižničnom gradjom, s knjižnicom i knjižničnim poslovanjem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lang w:val="pl-PL"/>
              </w:rPr>
              <w:t xml:space="preserve">razvijanje čitateljskih sposobnosti i navika učenika,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lang w:val="pl-PL"/>
              </w:rPr>
              <w:t xml:space="preserve">stručna i pedagoška pomoć učenicima u izboru knjige za slobodno čitanje,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lang w:val="pl-PL"/>
              </w:rPr>
            </w:pPr>
            <w:r>
              <w:rPr/>
              <w:t>poticanje učenika na čitanje, upućivanje u čitanje književnih djela, korištenje znanstveno-popularne literature, čitanje učeničkih listova i časopis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pomaganje učenicima u pripremi i obradi zadane teme ili referata iz pojedinih nastavnih područj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upućivanje na pravilnu uporabu leksikona, enciklopedija, rječnika i navikavanje učenika na samostalan rad i samoučenj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organiziranje nastavnih satova u knjižnici (sat lektire ili problemski sat iz nekog predmeta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usmeni i pismeni prikazi književnih djel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601" w:hanging="601"/>
              <w:rPr/>
            </w:pPr>
            <w:r>
              <w:rPr/>
              <w:t>čitanje i pričanje priča učenicima nižih razred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601" w:hanging="601"/>
              <w:rPr/>
            </w:pPr>
            <w:r>
              <w:rPr/>
              <w:t>organiziranje akcija darovanja knjiga za školsku knjižnicu (npr. u Mjesecu knjige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59" w:leader="none"/>
              </w:tabs>
              <w:ind w:left="601" w:hanging="601"/>
              <w:rPr/>
            </w:pPr>
            <w:r>
              <w:rPr/>
              <w:t>rad s učenicima u grupi Mladi knjižnič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PROGRAM ZA UČITELJ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a stručnim aktivima učitelja hrvatskog jezika i učitelja razredne nastave u izradi godišnjeg plana čitanja i obrade lektir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učiteljima svih nastavnih predmeta i svih odgojnih područja pri nabavi literature i ostale AV građe i pri planiranju programskih satova u knjižni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 suradnja unutar stručno-razvojne službe i s ravnateljem Škole u svezi s nabavom stručne, pedagoško-metodičke literature za uč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  <w:t>prema potreb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prema potrebi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listopada do svibnja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listopad i studeni.</w:t>
            </w:r>
          </w:p>
          <w:p>
            <w:pPr>
              <w:pStyle w:val="Normal"/>
              <w:jc w:val="righ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rujan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sat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 xml:space="preserve">prema potrebi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ijekom godi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kupno 350 sati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i knjižnični rad i knjižnično-informacijska djelatnost:</w:t>
            </w:r>
          </w:p>
          <w:p>
            <w:pPr>
              <w:pStyle w:val="Normal"/>
              <w:numPr>
                <w:ilvl w:val="0"/>
                <w:numId w:val="143"/>
              </w:numPr>
              <w:ind w:left="284" w:hanging="284"/>
              <w:rPr/>
            </w:pPr>
            <w:r>
              <w:rPr/>
              <w:t>organiziranje i vođenje rada u knjižnici</w:t>
            </w:r>
          </w:p>
          <w:p>
            <w:pPr>
              <w:pStyle w:val="Normal"/>
              <w:numPr>
                <w:ilvl w:val="0"/>
                <w:numId w:val="143"/>
              </w:numPr>
              <w:ind w:left="284" w:hanging="284"/>
              <w:rPr/>
            </w:pPr>
            <w:r>
              <w:rPr/>
              <w:t>upis učenika u knjižnicu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reuzimanje novih besplatnih udžbenik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suradnja s distributerom besplatnih udžbenika i Agencijom za odgoj i obrazovanje pri nabavi novih besplatnih udžbenika i reklamacija istih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suradnja s učiteljem likovne kulture u vezi izložbi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narudžba i obrada novih udžbenika i priručnika za učitelj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romidžba, narudžba i prikupljanje pretplate za časopis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raspodjela časopis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naručivanje i obrada novih lektirnih naslova kao i AV građe knjižne te novih izdanja knjig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osudba knjiga za lektiru i slobodno čitanj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vođenje popisa deziderat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knjižnično poslovanje, inventarizacija, klasifikacija, katalogizacija,   tehnička obrada i zaštita knjig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izrada i vođenje kataloga učeničkog i nastavničkog fond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revizija i opis oštećenih i nevraćenih knjig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statistika posudbe za učitelje i učenike (dnevna, godišnja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ermanentno praćenje izdavačke djelatnosti i pedagoške periodik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informiranje učenika i učitelja o novoizašlim knjigama i sadržajima stručnih časopis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izrada godišnjeg i mjesečnog plana rada, pisanje izvješća o radu školske knjiž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rujan </w:t>
            </w:r>
          </w:p>
          <w:p>
            <w:pPr>
              <w:pStyle w:val="Normal"/>
              <w:jc w:val="right"/>
              <w:rPr/>
            </w:pPr>
            <w:r>
              <w:rPr/>
              <w:t>rujan i listopad</w:t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  <w:t>rujan, veljač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ema potrebi</w:t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>kontinuirano</w:t>
            </w:r>
          </w:p>
          <w:p>
            <w:pPr>
              <w:pStyle w:val="Normal"/>
              <w:jc w:val="right"/>
              <w:rPr/>
            </w:pPr>
            <w:r>
              <w:rPr/>
              <w:t>kontinuiran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da-DK"/>
              </w:rPr>
              <w:t>tijekom cijele godine</w:t>
            </w:r>
          </w:p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tijekom cijele godine</w:t>
            </w:r>
          </w:p>
          <w:p>
            <w:pPr>
              <w:pStyle w:val="Normal"/>
              <w:jc w:val="right"/>
              <w:rPr/>
            </w:pPr>
            <w:r>
              <w:rPr/>
              <w:t>lipan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it-IT"/>
              </w:rPr>
              <w:t xml:space="preserve">od rujna </w:t>
            </w:r>
            <w:r>
              <w:rPr/>
              <w:t xml:space="preserve">do lipnja 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0 sati</w:t>
            </w:r>
            <w:r>
              <w:rPr>
                <w:b/>
                <w:lang w:val="da-DK"/>
              </w:rPr>
              <w:t xml:space="preserve">              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Kulturna i javna djelatnost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ripremanje, organiziranje i sudjelovanje u organizaciji kulturnih akcija, književnih tribina, susreta s književnicim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ematske izložbe uz jubilarne obljetnice književnika i kulturno-povijesnih događaj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njegovanje sadržaja vezanih uz zavič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matske izložbe i književni susreti s književnicima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6. rujna - Međunarodni dan zaštite ozonskog omotač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3. rujna - Međunarodni dan kulturne baštin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3. listopada - Međunarodni dječji tjeda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5. listopada - Svjetski dan učitel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5. listopada - Otvaranje Mjeseca hrvatske knjig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6. listopada - Svjetski dan hran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4. listopada - Dan OU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tudeni - Književni susret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16. studenoga - Dan grada Zagreba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8. studenog-dan sjećanja na žrtve Domovinskog rata i Dan sjećanja na žrtvu Vukovar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it-IT"/>
              </w:rPr>
            </w:pPr>
            <w:r>
              <w:rPr>
                <w:lang w:val="it-IT"/>
              </w:rPr>
              <w:t>1. prosinca - Dan borbe protiv AIDS-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/>
              <w:t>10. prosinca - Dan prava čovjek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5. siječnja - Dan priznanja Republike Hrvatsk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veljača - Susret s književnikom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4. veljače - Valentinovo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2. veljače - Prva glagoljska knjiga (1483.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1. do 17. ožujka - Dani hrvatskog jezik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2. ožujka - Svjetski dan zaštite vod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. travnja - Međunarodni dan dječje knjig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lang w:val="es-ES"/>
              </w:rPr>
              <w:t>22. travnja - Dan planeta Zemlje i Dan hrvatske knjig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/>
              <w:t>9. svibnja - Majčin da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5. svibnja - Međunarodni dan obitelj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8. svibnja - Međunarodni dan muze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30. svibanj-Dan državnost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31. svibnja - Svjetski dan nepušen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5. lipnja – Svjetski dan zaštite čovjekove okoli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 xml:space="preserve">od rujna  do lipnja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rujna 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do lipnja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0 sati</w:t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Stručno usavršavanje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kontinuirano praćenje pedagoške i literature s područja knjižničarstv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nakladnicima i knjižaram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čitanje dječje i omladinske literatur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djelovanje na stručnim aktivima knjižničar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djelovanje na stručnim sastancima Škol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318" w:leader="none"/>
              </w:tabs>
              <w:ind w:left="459" w:hanging="459"/>
              <w:rPr/>
            </w:pPr>
            <w:r>
              <w:rPr/>
              <w:t>sudjelovanje na Proljetnoj školi školskih knjižničara i na seminarima za školske knjižničar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Hrvatskim čitateljskim društvom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kulturnim i javnim ustanovama (muzeji, knjižnice, kazališta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djelovanje na tematskim utorcima u Gradskoj knjižni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>mjesečn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vibanj </w:t>
            </w:r>
          </w:p>
          <w:p>
            <w:pPr>
              <w:pStyle w:val="Normal"/>
              <w:jc w:val="right"/>
              <w:rPr/>
            </w:pPr>
            <w:r>
              <w:rPr/>
              <w:t>tijekom godine</w:t>
            </w:r>
          </w:p>
          <w:p>
            <w:pPr>
              <w:pStyle w:val="Normal"/>
              <w:jc w:val="right"/>
              <w:rPr/>
            </w:pPr>
            <w:r>
              <w:rPr/>
              <w:t>tijekom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rujna do lipnja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od rujna  do lipnj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pl-PL"/>
              </w:rPr>
              <w:t>50 sati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Ostali poslo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44 sati</w:t>
            </w:r>
          </w:p>
        </w:tc>
      </w:tr>
      <w:tr>
        <w:trPr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 8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kviru 40-satnoga radnoga tjedna knjižničar u Školi radi kako slijedi: </w:t>
      </w:r>
    </w:p>
    <w:p>
      <w:pPr>
        <w:pStyle w:val="Heading"/>
        <w:ind w:left="708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nedjeljkom i petkom – od 8 do 14 sati / srijedom – od 9 do 15 sati, utorkom i četvrtkom – od 12 do 18 sati</w:t>
      </w:r>
      <w:r>
        <w:rPr/>
        <w:tab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ab/>
        <w:tab/>
      </w:r>
    </w:p>
    <w:p>
      <w:pPr>
        <w:pStyle w:val="Heading1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>7. POSLOVI TAJNIKA ŠKOLE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Sadržaj 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oj sati </w:t>
            </w:r>
          </w:p>
        </w:tc>
      </w:tr>
      <w:tr>
        <w:trPr>
          <w:trHeight w:val="103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ćenje pravnih propisa iz oblasti školstva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izrada nacrta pojedinačnih akata (rješenja, ugovora i sl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ostalih normativno-pravnih poslova (i za Školski odbor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 xml:space="preserve">- suradnja s tijelima državne i lokalne vlasti, s drugim institucijama, ustanovama i ostalim pravnim osobama, a osobito s Gradskim uredom za obrazovanje te s Ministarstvom znanosti, obrazovanja,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udjelovanje u izradi Godišnjega plana i programa rada Škole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sudjelovanje u pripremi i održavanju sjednica Školskoga odbo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 xml:space="preserve">- izrada zapisnika sa sjednica Školskoga odbora i njihovo otpremanje,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normativno-pravnih i ostalih poslova oko zapošljavanja učitelja i ostalih zaposlenik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obavljanje normativno-pravnih i ostalih poslova oko osiguravanja sredstava za uredjenja školske zgrade i njezinoga okoliš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obavljanje pravnih poslova oko otvaranja novih radnih mjesta i slično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obavljanje normativno-pravnih i ostalih poslova oko iznajmljivanja školskoga prosto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poslovi oko osiguravanja sredstava za isplatu nadoknade za rad u Školskome odboru članovima Školskoga odbo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lovi oko izdavanja rješenja o tjednim zaduženjima učitelj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lovi oko čuvanja i zaštite arhivskoga gradiv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poslovi oko izdavanja svjedodžbi učenicim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pružanje pomoći učiteljima oko vodjenja matične knjige i njezinoga regist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izdavanje potvrda o učeničkom  status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tupanje s poštom (zaprimanje, upisivanje i razvodjenje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prijave i odjave djelatnika resornome Ministarstv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  <w:lang w:val="pl-PL"/>
              </w:rPr>
              <w:t>- prijave i odjave djelatnika u službama mirovinskog i zdravstvenog osiguranja, uključujući i njihovu osobnu dostav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vođenje osobnih dosjea i matične knjige djelatnika Škole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vođenje podataka o Školi i zaposlenicima u E-matici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vođenje podataka o Školi i zaposlenicima u registru  javnih službi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- vođenje evidencije o nazočnosti na radu za sve zaposlenike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zdavanje potvrda iz radnog odnos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ostalih kadrovskih poslov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poslovi oko izrade i potpisivanja ugovora o produženom boravk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- suradnja s  Gradskim uredom za obrazovanje u svezi s  prijevozom učenika i prijevozom djelatnika Škole,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pl-PL"/>
              </w:rPr>
              <w:t>suradnja s ravnatelj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ra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pl-PL"/>
              </w:rPr>
              <w:t>unovodjom i kuharicom</w:t>
            </w:r>
            <w:r>
              <w:rPr>
                <w:sz w:val="20"/>
                <w:szCs w:val="20"/>
              </w:rPr>
              <w:t xml:space="preserve"> u svezi s učeničkom prehranom.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- poslovi oko osiguranja godišnjih karata djelatnika Škole, uključujući i nošenje u ZET dokumentacije za izradu godišnjih karata djelatnika i </w:t>
            </w: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odjelu godišnjih karata djelatnicim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-poslovi oko izdavanja potvrda i uvjerenj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ostali poslovi po nalogu ravnatelj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rad oko osiguranja učenika i imovine škol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poslovi oko zakupa školskog pros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09" w:leader="none"/>
              </w:tabs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lang w:val="pl-PL"/>
              </w:rPr>
              <w:t>UKUPNO RADNIH SATI GODIŠNJ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1.80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spacing w:val="60"/>
          <w:sz w:val="16"/>
          <w:szCs w:val="16"/>
        </w:rPr>
      </w:r>
    </w:p>
    <w:p>
      <w:pPr>
        <w:pStyle w:val="Heading"/>
        <w:ind w:right="-28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 okviru 40-satnoga radnog tjedna tajnik radi od ponedjeljka do petka (osim srijede)</w:t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7,30 do 15,30 sati.</w:t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>8. POSLOVI RAČUNOVOĐE</w:t>
      </w:r>
    </w:p>
    <w:p>
      <w:pPr>
        <w:pStyle w:val="Heading"/>
        <w:ind w:left="720" w:right="-285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sz w:val="20"/>
          <w:szCs w:val="20"/>
          <w:lang w:val="pl-PL"/>
        </w:rPr>
      </w:pPr>
      <w:r>
        <w:rPr>
          <w:rFonts w:cs="MS Sans Serif;Arial" w:ascii="MS Sans Serif;Arial" w:hAnsi="MS Sans Serif;Arial"/>
          <w:b/>
          <w:sz w:val="20"/>
          <w:szCs w:val="20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6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Izrada financijskog izvješća za razdoblja: </w:t>
            </w:r>
          </w:p>
          <w:p>
            <w:pPr>
              <w:pStyle w:val="Normal"/>
              <w:ind w:firstLine="601"/>
              <w:rPr>
                <w:lang w:val="it-IT"/>
              </w:rPr>
            </w:pPr>
            <w:r>
              <w:rPr/>
              <w:t>I. – III.; I. – VI.; I. – 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uja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listopa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završnog računa i popunjavanje obrazac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aja poreznih kartica Poreznoj upra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siječan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financijskih planova za narednu godi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kolovo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Financijski poslovi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knjiženje financijskih promjena, zbrajanje dnevnika, kartica, usklađivanj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ulazni i izlazni računi: vođenje knjiga ulaznih i izlaznih računa, likvidiranje račun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lang w:val="en-GB"/>
              </w:rPr>
            </w:pPr>
            <w:r>
              <w:rPr/>
              <w:t xml:space="preserve">izvodi FINE – knjižen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godin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Poslovi vezani uz plaću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obračun plaće, bolovanja do i preko 42 dana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izrada obrazaca vezanih uz plaću i bolovanje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lang w:val="pl-PL"/>
              </w:rPr>
              <w:t xml:space="preserve">vodjenje kartica plaće i poreznih kartica, te isplate po kol. </w:t>
            </w:r>
            <w:r>
              <w:rPr>
                <w:lang w:val="de-DE"/>
              </w:rPr>
              <w:t>u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Isplate vezane za rad Školskog odbora i Ispitnih povjerenstava za talijanski i engleski jezik – izdavanje potvrda o isplati ist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sz w:val="22"/>
                <w:szCs w:val="22"/>
              </w:rPr>
              <w:t xml:space="preserve"> prikupljanje podataka za prehranu učenika (rješenja o dječ</w:t>
              <w:softHyphen/>
              <w:t>jem doplatku, vrsta i broj obroka itd.) i  svrstavanje u grupe, ispis uplatnica, knjiženje po izvodu, usklađivanje i sald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Izdavanje potvrda - popunjavanje raznih potvrda djelatnicima o isplaćenim plaćama i obračunatim porezima i prirez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Izrada raznih izvještaja i obrazaca Državnom zavodu za statistiku, Ministarstvu znanosti, obrazovanja i športa i Gradskom uredu </w:t>
            </w:r>
            <w:r>
              <w:rPr>
                <w:lang w:val="pl-PL"/>
              </w:rPr>
              <w:t>za obrazovanje</w:t>
            </w:r>
            <w:r>
              <w:rPr/>
              <w:t xml:space="preserve">, </w:t>
            </w:r>
            <w:r>
              <w:rPr>
                <w:lang w:val="pl-PL"/>
              </w:rPr>
              <w:t>kulturu i</w:t>
            </w:r>
            <w:r>
              <w:rPr/>
              <w:t xml:space="preserve"> š</w:t>
            </w:r>
            <w:r>
              <w:rPr>
                <w:lang w:val="pl-PL"/>
              </w:rPr>
              <w:t>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lang w:val="sv-SE"/>
              </w:rPr>
              <w:t>Suradnja s ravnateljem i taj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lang w:val="pl-PL"/>
              </w:rPr>
              <w:t>Suradnja s Minstarstvom znanosti, obrazovanja i športa i Gradskim uredom za obrazovanje, kulturu i š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tijekom cijele godine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pl-PL"/>
              </w:rPr>
            </w:pPr>
            <w:r>
              <w:rPr>
                <w:lang w:val="pl-PL"/>
              </w:rPr>
              <w:t>Suradnja sa Zavodom za zdravstveno osigu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Vođenje blagajne kroz cijelu godinu. Izdavanje i pisanje narudžbenica. Izdavanje i nabava materijala spremačicama i kuhinji. Narudžba materijala za čišćen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ođenje inventure, ispis inventurnih lista, popis imovine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usklađivanje inventurnih lista sa komisijom, obračun amortizac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prosinac,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siječan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Ostali poslovi po nalogu ravna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UKUPNO RADNIH SATI GODIŠNJ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. 8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8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 okviru 40-satnoga radnog tjedna računovođa radi od ponedjeljka do petka od 7,00 do 15,00 sati</w:t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r>
        <w:rPr>
          <w:rFonts w:cs="Tahoma" w:ascii="Tahoma" w:hAnsi="Tahoma"/>
          <w:bCs/>
          <w:sz w:val="48"/>
          <w:u w:val="single"/>
        </w:rPr>
        <w:t>9. POSLOVI DOMARA</w:t>
      </w:r>
    </w:p>
    <w:p>
      <w:pPr>
        <w:pStyle w:val="Normal"/>
        <w:rPr>
          <w:rFonts w:ascii="Tahoma" w:hAnsi="Tahoma" w:cs="Tahoma"/>
          <w:bCs/>
          <w:sz w:val="48"/>
          <w:u w:val="single"/>
          <w:lang w:val="en-GB"/>
        </w:rPr>
      </w:pPr>
      <w:r>
        <w:rPr>
          <w:rFonts w:cs="Tahoma" w:ascii="Tahoma" w:hAnsi="Tahoma"/>
          <w:bCs/>
          <w:sz w:val="4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stavljanje u pogon toplinske jedinice i kontrola automatike, sitni popravci u kotlovnici te uređenje, održavanje čistoće u kotlovn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pl-PL"/>
              </w:rPr>
            </w:pPr>
            <w:r>
              <w:rPr/>
              <w:t>izmjena stakla i sitni popravci proz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s-ES"/>
              </w:rPr>
            </w:pPr>
            <w:r>
              <w:rPr/>
              <w:t>popravci i zamjena brava, popravci ormarića i ormara te izmjena b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popravci stolova i kl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popravci raznih audiovizualnih sred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pl-PL"/>
              </w:rPr>
            </w:pPr>
            <w:r>
              <w:rPr>
                <w:lang w:val="pl-PL"/>
              </w:rPr>
              <w:t>popravci radijatora  i održavanje protupožarnih apa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pl-PL"/>
              </w:rPr>
              <w:t xml:space="preserve">          </w:t>
            </w: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popravci vodoinstalacija (pipa, kotlića i s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Sitni popravci elektroinstal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Dnevni obilazak zgrade, kontrola čuvanja škole i briga oko ključeva z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s-ES"/>
              </w:rPr>
            </w:pPr>
            <w:r>
              <w:rPr/>
              <w:t>inventarizacija osnovnih sredstava i evidencija potrošnje materij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Pomoć kod uređenja dvorane prilikom prigodnih sveča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košenje tr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Rezanje živice oko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bojanje stolarije, ličenje i popravci oštećenih zi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čišćenje snijega od ulaznih vrata prema ulici Jordanovac, pješačke staze u ulici Jordanovac te staze prema zadnjim vrati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de-DE"/>
              </w:rPr>
            </w:pPr>
            <w:r>
              <w:rPr/>
              <w:t>ostali poslovi po nalogu ravna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b/>
          <w:b/>
          <w:sz w:val="16"/>
          <w:szCs w:val="16"/>
          <w:lang w:val="en-GB"/>
        </w:rPr>
      </w:pPr>
      <w:r>
        <w:rPr>
          <w:rFonts w:cs="MS Sans Serif;Arial" w:ascii="MS Sans Serif;Arial" w:hAnsi="MS Sans Serif;Arial"/>
          <w:b/>
          <w:sz w:val="16"/>
          <w:szCs w:val="16"/>
          <w:lang w:val="en-GB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kviru 40-satnoga radnog  tjedna domari rade od ponedjeljka do petka od 6.00 do 14.00 sati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r>
        <w:rPr>
          <w:rFonts w:cs="Tahoma" w:ascii="Tahoma" w:hAnsi="Tahoma"/>
          <w:bCs/>
          <w:sz w:val="48"/>
          <w:u w:val="single"/>
        </w:rPr>
        <w:t>10. POSLOVI KUHARA</w:t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bCs/>
          <w:sz w:val="20"/>
          <w:szCs w:val="20"/>
          <w:u w:val="single"/>
        </w:rPr>
      </w:pPr>
      <w:r>
        <w:rPr>
          <w:rFonts w:cs="MS Sans Serif;Arial" w:ascii="MS Sans Serif;Arial" w:hAnsi="MS Sans Serif;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Pripremanje i kuhanje, organizacija poslova oko održavanja higijene u pripremanju i čuvanju hrane te obavljanje tih poslov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u svrhu održavanja higijene u kuhinji, uključujući sve podne i radne površine te posude i pribor za pripremanje i konzumiranje hran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oko održavanja higijene radne odjeće kuhara i pomoćnoga kuhara (pranje i glačanje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u svrhu održavanja higijene u blagovaonici, uključujući podne i zidne površine te stolove i stolc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za 11 dnevnih serviranja  učeničkih obroka u blagovaonic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lang w:val="pl-PL"/>
              </w:rPr>
              <w:t>Poslovi oko narudžbe potrebnih namirnica za potrebe prehrane učeni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Poslovi oko zaprimanja namirnica od dobavljača te njihovoga skladišten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u svezi sa zbrinjavanjem kuhinjskoga otpad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de-DE"/>
              </w:rPr>
            </w:pPr>
            <w:r>
              <w:rPr/>
              <w:t>Ostali poslovi po nalogu ravnatel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ind w:left="720" w:hanging="720"/>
        <w:rPr>
          <w:rFonts w:ascii="MS Sans Serif;Arial" w:hAnsi="MS Sans Serif;Arial" w:cs="MS Sans Serif;Arial"/>
          <w:sz w:val="16"/>
          <w:szCs w:val="16"/>
          <w:lang w:val="en-GB"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 okviru 40-satnoga radnog tjedna dva kuhara/ice se izmjenjuju u smjenama na način da jedan kuhar/ica radi od ponedjeljka do petka od 6.00 do 14.00  sati a drugi/a radi od 11.00 do 19.00 sati. Treći kuhar/ica stalno radi od 6.00 do 14.00 sat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bCs/>
          <w:sz w:val="48"/>
          <w:u w:val="single"/>
        </w:rPr>
        <w:t>11. POSLOVI ČIŠĆENJA I DOSTAVE</w:t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bCs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bCs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svakodnevno čišćenje prostora u školi, generalno čišćenje za vrijeme zimskih i ljetnih pra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it-IT"/>
              </w:rPr>
            </w:pPr>
            <w:r>
              <w:rPr/>
              <w:t xml:space="preserve">čišćenje prostora ispred škole i školskog igrališ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premaz pod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it-IT"/>
              </w:rPr>
            </w:pPr>
            <w:r>
              <w:rPr/>
              <w:t>redovito pranje prozora i drvenar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pl-PL"/>
              </w:rPr>
            </w:pPr>
            <w:r>
              <w:rPr/>
              <w:t>brisanje prašine u svim prostorij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dezinfekcija toaletnih prostorija i kv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održavanje i pranje zavj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održavanje zelen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dežurstva za vrijeme odm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de-DE"/>
              </w:rPr>
            </w:pPr>
            <w:r>
              <w:rPr/>
              <w:t>ostali poslovi po nalogu ravna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16"/>
          <w:szCs w:val="16"/>
          <w:lang w:val="en-GB"/>
        </w:rPr>
      </w:pPr>
      <w:r>
        <w:rPr>
          <w:rFonts w:cs="MS Sans Serif;Arial" w:ascii="MS Sans Serif;Arial" w:hAnsi="MS Sans Serif;Arial"/>
          <w:sz w:val="16"/>
          <w:szCs w:val="16"/>
          <w:lang w:val="en-GB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 okviru 40-satnoga radnog  tjedna spremačice rade od ponedjeljka do petka u smjenama i to jedan tjedan od 6 do 14 sati, a drugi tjedan od 13 do 21 sata.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8"/>
          <w:szCs w:val="48"/>
        </w:rPr>
        <w:t>12.</w:t>
      </w:r>
      <w:r>
        <w:rPr>
          <w:rFonts w:cs="Tahoma" w:ascii="Tahoma" w:hAnsi="Tahoma"/>
          <w:sz w:val="44"/>
          <w:szCs w:val="44"/>
          <w:u w:val="single"/>
        </w:rPr>
        <w:t>POSLOVI OPERATIVNOG DJELATNIK</w:t>
      </w:r>
    </w:p>
    <w:p>
      <w:pPr>
        <w:pStyle w:val="Heading"/>
        <w:jc w:val="left"/>
        <w:rPr>
          <w:rFonts w:ascii="Tahoma" w:hAnsi="Tahoma" w:cs="Tahoma"/>
          <w:sz w:val="48"/>
          <w:szCs w:val="48"/>
          <w:u w:val="single"/>
        </w:rPr>
      </w:pPr>
      <w:r>
        <w:rPr>
          <w:rFonts w:eastAsia="Tahoma" w:cs="Tahoma" w:ascii="Tahoma" w:hAnsi="Tahoma"/>
          <w:sz w:val="44"/>
          <w:szCs w:val="44"/>
        </w:rPr>
        <w:t xml:space="preserve">      </w:t>
      </w:r>
      <w:r>
        <w:rPr>
          <w:rFonts w:cs="Tahoma" w:ascii="Tahoma" w:hAnsi="Tahoma"/>
          <w:sz w:val="44"/>
          <w:szCs w:val="44"/>
          <w:u w:val="single"/>
        </w:rPr>
        <w:t>ZA SIGURNOST I CIVILNU ZAŠTITU</w:t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961"/>
      </w:tblGrid>
      <w:tr>
        <w:trPr>
          <w:trHeight w:val="558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9931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color w:val="231F20"/>
              </w:rPr>
              <w:t>-nadzire kontrolu pristupa u školsku ustanovu, nadzire i osigurava školsku imovinu i prostor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</w:tr>
      <w:tr>
        <w:trPr>
          <w:trHeight w:val="968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</w:rPr>
              <w:t>- sudjeluje u organizaciji i provedbi osnovnih mjera civilne zaštite te obavlja poslove održavanja objekta škole i njezina okoliša,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6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9931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color w:val="231F20"/>
              </w:rPr>
              <w:t>-surađuje s nadležnim službama (vatrogasci, hitna pomoć, civilna zaštita) u slučaju izvanrednih situacija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9931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color w:val="231F20"/>
              </w:rPr>
              <w:t>-sudjeluje u edukacijama i podizanju svijesti učenika i zaposlenika o sigurnosnim protokolima i postupcima u hitnim situacijama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3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9931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color w:val="231F20"/>
              </w:rPr>
              <w:t>-prati situacije u školskim prostorima i prijavljuje nadležnim osobama ponašanja koja mogu ugroziti sigurnost i dobrobit učenika, zaposlenika i posjetitelja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9931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color w:val="231F20"/>
              </w:rPr>
              <w:t>-surađuje s odgojno-obrazovnim i drugim radnicima i ravnateljem škole u pružanju podrške sigurnosti i dobrobiti učenika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078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9931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color w:val="231F20"/>
              </w:rPr>
              <w:t>-obavlja i ostale poslove sigurnosti i civilne zaštite koji proizlaze iz godišnjeg plana i programa rada škole i drugih propisa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ostali poslovi po nalogu ravnatelj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UPNO RADNIH SATI GOSIŠNJ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00</w:t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 okviru 40-satnoga radnog  tjedna operativni djelatnici za sigurnost i civilnu zsa rade od ponedjeljka do petka u smjenama i to jedan tjedan od 6 do 14 sati, a drugi tjedan od 14 do 22 sata.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sz w:val="48"/>
          <w:u w:val="single"/>
          <w:lang w:val="pl-PL"/>
        </w:rPr>
        <w:t>13. PLAN I PROGRAM RADA ŠKOLSKOGA ODBORA</w:t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bCs/>
          <w:sz w:val="26"/>
          <w:u w:val="single"/>
          <w:lang w:val="pl-PL"/>
        </w:rPr>
      </w:pPr>
      <w:r>
        <w:rPr>
          <w:rFonts w:cs="MS Sans Serif;Arial" w:ascii="MS Sans Serif;Arial" w:hAnsi="MS Sans Serif;Arial"/>
          <w:b/>
          <w:bCs/>
          <w:sz w:val="26"/>
          <w:u w:val="single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1831"/>
        <w:gridCol w:w="2138"/>
      </w:tblGrid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 l a n i r a n i    z a d a c 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r i j e m 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variva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tk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ošenje Kurikuluma Škole te Godišnjeg plana i programa rada Škol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Rujan/listopad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/>
            </w:pPr>
            <w:r>
              <w:rPr/>
              <w:t>tajnik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UV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Uskladjivanje (donošenje) općih akata sa zakonskim i podzakonskim aktima.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ijekom cijele školske godin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ajnik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Donošenje polugodišnjeg i godišnjeg  obračuna te financijskog plana i završnog račun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Prosinac, lipan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čunovođa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Izvješće o radu kroz nastavnu godinu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Siječanj, lipan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ući poslovi kroz cijelu školsku godinu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Davanje prethodnih suglasnosti ravnatelju na zaposlenja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ijekom cijele školske godin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ajnik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na izmjenama i dopunama zakona i ak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adska skupštin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novanje vanjskih članova Školskog odb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/stude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adska skupština, 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ući poslov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-lipan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vnatelj, predsjednik šk. odbora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uspjehu učenika na kraju školske godine te o ostvarenosti Godišnjeg plana rada i Kurikuluma škole. Godišnje izvješće o provedbi preventivnih programa i o stanju sigur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ručna služba,</w:t>
            </w:r>
          </w:p>
          <w:p>
            <w:pPr>
              <w:pStyle w:val="Normal"/>
              <w:jc w:val="right"/>
              <w:rPr/>
            </w:pPr>
            <w:r>
              <w:rPr/>
              <w:t>Ravnatelj</w:t>
            </w:r>
          </w:p>
        </w:tc>
      </w:tr>
    </w:tbl>
    <w:p>
      <w:pPr>
        <w:pStyle w:val="Heading1"/>
        <w:rPr>
          <w:rFonts w:ascii="Tahoma" w:hAnsi="Tahoma" w:cs="Tahoma"/>
          <w:bCs/>
          <w:iCs/>
          <w:sz w:val="48"/>
          <w:szCs w:val="40"/>
          <w:u w:val="single"/>
          <w:lang w:val="pl-PL"/>
        </w:rPr>
      </w:pPr>
      <w:r>
        <w:rPr>
          <w:rFonts w:cs="Tahoma" w:ascii="Tahoma" w:hAnsi="Tahoma"/>
          <w:bCs/>
          <w:sz w:val="48"/>
          <w:szCs w:val="40"/>
          <w:u w:val="single"/>
          <w:lang w:val="pl-PL"/>
        </w:rPr>
        <w:t>14. PLAN I PROGRAM RADA VIJEĆA</w:t>
      </w: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 xml:space="preserve"> RODITELJA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iCs/>
          <w:sz w:val="26"/>
          <w:szCs w:val="20"/>
          <w:u w:val="single"/>
          <w:lang w:val="pl-PL"/>
        </w:rPr>
      </w:pPr>
      <w:r>
        <w:rPr>
          <w:rFonts w:cs="MS Sans Serif;Arial" w:ascii="MS Sans Serif;Arial" w:hAnsi="MS Sans Serif;Arial"/>
          <w:b/>
          <w:bCs/>
          <w:iCs/>
          <w:sz w:val="26"/>
          <w:szCs w:val="20"/>
          <w:u w:val="single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0"/>
        <w:gridCol w:w="2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ni broj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    r a d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lizac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/>
              <w:t>Konstituiranje Vijeća roditelja, te izbor predsjednika, zamjenika i zapisničara za školsku godinu 2025./20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uj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Upoznavanje s Godišnjim planom i programom rada te Kurikulumom škol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uj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no - tekuća problematika u funkcioniranju škole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Izvješće o realizaciji i provedbi školskih preventivnih programa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veljača/ožujak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i angažman roditelja oko školskih projeka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vanj, svibanj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Izvješće o ostvarenju-realizaciji  Godišnjega plana i programa rada za 2025./2026.godin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lipanj, srpanj 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>15. PLAN I PROGRAM RADA VIJEĆA UČENIKA</w:t>
      </w:r>
    </w:p>
    <w:p>
      <w:pPr>
        <w:pStyle w:val="Normal"/>
        <w:rPr>
          <w:rFonts w:ascii="Tahoma" w:hAnsi="Tahoma" w:cs="Tahoma"/>
          <w:bCs/>
          <w:iCs/>
          <w:sz w:val="48"/>
          <w:szCs w:val="40"/>
          <w:u w:val="single"/>
          <w:lang w:val="pl-PL"/>
        </w:rPr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</w:r>
    </w:p>
    <w:p>
      <w:pPr>
        <w:pStyle w:val="Normal"/>
        <w:rPr>
          <w:rFonts w:ascii="MS Sans Serif;Arial" w:hAnsi="MS Sans Serif;Arial" w:cs="MS Sans Serif;Arial"/>
          <w:b/>
          <w:b/>
          <w:sz w:val="26"/>
          <w:szCs w:val="20"/>
          <w:lang w:val="pl-PL"/>
        </w:rPr>
      </w:pPr>
      <w:r>
        <w:rPr>
          <w:rFonts w:cs="MS Sans Serif;Arial" w:ascii="MS Sans Serif;Arial" w:hAnsi="MS Sans Serif;Arial"/>
          <w:b/>
          <w:sz w:val="26"/>
          <w:szCs w:val="20"/>
          <w:lang w:val="pl-PL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63"/>
        <w:gridCol w:w="2904"/>
      </w:tblGrid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ni broj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    r a d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lizacije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lang w:val="pl-PL"/>
              </w:rPr>
            </w:pPr>
            <w:r>
              <w:rPr/>
              <w:t>Konstituiranje Vijeća učenika, te izbor predsjednika, zamjenika i zapisničara za školsku godinu 2025./202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ujan</w:t>
            </w:r>
          </w:p>
        </w:tc>
      </w:tr>
      <w:tr>
        <w:trPr>
          <w:trHeight w:val="8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Upoznavanje s Kurikulumom Škole. Ponoviti sadržaj pravilnika o pedagoškim mjerama i Kućnog reda škole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ujan</w:t>
            </w:r>
          </w:p>
        </w:tc>
      </w:tr>
      <w:tr>
        <w:trPr>
          <w:trHeight w:val="8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no - tekuća problematika, stanje u učenju i vladanju. Prijedlozi učenika. Prijedlozi za poboljšanje standarda rada i učenja uče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godine.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Izvješće o ostvarenju Kurikuluma Škole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lipanj. 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 xml:space="preserve">16. - PLAN I PROGRAM RADA STRUČNIH TIJELA    </w:t>
      </w:r>
    </w:p>
    <w:p>
      <w:pPr>
        <w:pStyle w:val="Heading2"/>
        <w:ind w:left="1260" w:hanging="1260"/>
        <w:rPr/>
      </w:pPr>
      <w:r>
        <w:rPr>
          <w:rFonts w:cs="Tahoma" w:ascii="Tahoma" w:hAnsi="Tahoma"/>
          <w:bCs/>
          <w:i w:val="false"/>
          <w:kern w:val="2"/>
          <w:sz w:val="32"/>
          <w:szCs w:val="32"/>
          <w:lang w:val="sv-SE"/>
        </w:rPr>
        <w:t xml:space="preserve">16. 1. </w:t>
      </w:r>
      <w:r>
        <w:rPr>
          <w:rFonts w:cs="Tahoma" w:ascii="Tahoma" w:hAnsi="Tahoma"/>
          <w:bCs/>
          <w:i w:val="false"/>
          <w:kern w:val="2"/>
          <w:sz w:val="32"/>
          <w:szCs w:val="28"/>
          <w:lang w:val="sv-SE"/>
        </w:rPr>
        <w:t>PLAN I PROGRAM RADA UČITELJSKOG VIJEĆA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i/>
          <w:i/>
          <w:kern w:val="2"/>
          <w:sz w:val="28"/>
          <w:szCs w:val="28"/>
          <w:lang w:val="sv-SE"/>
        </w:rPr>
      </w:pPr>
      <w:r>
        <w:rPr>
          <w:rFonts w:cs="Tahoma" w:ascii="Tahoma" w:hAnsi="Tahoma"/>
          <w:b/>
          <w:bCs/>
          <w:i/>
          <w:kern w:val="2"/>
          <w:sz w:val="28"/>
          <w:szCs w:val="28"/>
          <w:lang w:val="sv-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M j e s e c i redni broj sjednice U. V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 v r š i t e l j i</w:t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Ruj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jednica Učiteljskoga vijeć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jednica </w:t>
            </w:r>
          </w:p>
          <w:p>
            <w:pPr>
              <w:pStyle w:val="Normal"/>
              <w:rPr/>
            </w:pPr>
            <w:r>
              <w:rPr/>
              <w:t xml:space="preserve">Učiteljskoga vijeć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6"/>
              </w:numPr>
              <w:rPr/>
            </w:pPr>
            <w:r>
              <w:rPr>
                <w:lang w:val="pl-PL"/>
              </w:rPr>
              <w:t>Organizacija nastave za školsku godinu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lang w:val="pl-PL"/>
              </w:rPr>
              <w:t>Upoznavanje s dijelovima novog Zakona o odgoju i obrazovanju u osnovnim i srednjim školama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lang w:val="pl-PL"/>
              </w:rPr>
              <w:t>Upoznavanje s Godišnjim  kalendarom rada i s Pravilnikom o načinu praćenja i ocjenjivanja učenika u osnov. i srednjim školama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lang w:val="de-DE"/>
              </w:rPr>
              <w:t>Pedagoška dokumentacija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lang w:val="pl-PL"/>
              </w:rPr>
              <w:t xml:space="preserve">Predlaganje Kurikuluma škole za tekuću školsku godinu.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lang w:val="pl-PL"/>
              </w:rPr>
              <w:t>Obveze učitelja i stručnih aktiva u svezi s izradom Godišnjega plana i programa</w:t>
            </w:r>
          </w:p>
          <w:p>
            <w:pPr>
              <w:pStyle w:val="Normal"/>
              <w:ind w:left="397" w:hanging="0"/>
              <w:rPr>
                <w:lang w:val="pl-PL"/>
              </w:rPr>
            </w:pPr>
            <w:r>
              <w:rPr>
                <w:lang w:val="pl-PL"/>
              </w:rPr>
              <w:t xml:space="preserve">rada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siholog, pedagog i defekt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,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školski pedagog, psiholog i defekt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7"/>
              </w:numPr>
              <w:rPr/>
            </w:pPr>
            <w:r>
              <w:rPr>
                <w:lang w:val="pl-PL"/>
              </w:rPr>
              <w:t xml:space="preserve">Upoznavanje s Godišnjim planom i programom rada te Kurikulumom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 nastavnika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pl-PL"/>
              </w:rPr>
            </w:pPr>
            <w:r>
              <w:rPr>
                <w:lang w:val="pl-PL"/>
              </w:rPr>
              <w:t>Dogovor o obilježavanju Dana kruha (hrane)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pl-PL"/>
              </w:rPr>
            </w:pPr>
            <w:r>
              <w:rPr>
                <w:lang w:val="pl-PL"/>
              </w:rPr>
              <w:t>Prijam novih učenika na školi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istopa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. sjednica</w:t>
            </w:r>
          </w:p>
          <w:p>
            <w:pPr>
              <w:pStyle w:val="Normal"/>
              <w:rPr/>
            </w:pPr>
            <w:r>
              <w:rPr/>
              <w:t xml:space="preserve">Učiteljskoga vijeć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8"/>
              </w:numPr>
              <w:rPr>
                <w:lang w:val="en-GB"/>
              </w:rPr>
            </w:pPr>
            <w:r>
              <w:rPr/>
              <w:t xml:space="preserve">Provedba Godišnjeg plana kulturnih djelatnosti Škole. </w:t>
            </w:r>
          </w:p>
          <w:p>
            <w:pPr>
              <w:pStyle w:val="Normal"/>
              <w:ind w:left="397" w:hanging="397"/>
              <w:rPr/>
            </w:pPr>
            <w:r>
              <w:rPr>
                <w:lang w:val="pl-PL"/>
              </w:rPr>
              <w:t>2. Zajedničko planiranje i programiranje nastavn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Svi učitelji, a osobito voditelji izvannastavnih aktivnosti i</w:t>
            </w:r>
          </w:p>
          <w:p>
            <w:pPr>
              <w:pStyle w:val="Normal"/>
              <w:jc w:val="center"/>
              <w:rPr/>
            </w:pPr>
            <w:r>
              <w:rPr/>
              <w:t>razrednici, školski psiholog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avnatelj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4. sjednic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Učiteljskog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/>
              <w:t>Zajedničko planiranje i programi</w:t>
            </w:r>
            <w:r>
              <w:rPr>
                <w:lang w:val="pl-PL"/>
              </w:rPr>
              <w:t>ranje nastavnika.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lang w:val="pl-PL"/>
              </w:rPr>
              <w:t>Dogovor o priredbi za Božić, te o velikoj prodajnoj izložbi u okviru Učeničke zadruge Baltazar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lang w:val="pl-PL"/>
              </w:rPr>
            </w:pPr>
            <w:r>
              <w:rPr>
                <w:lang w:val="pl-PL"/>
              </w:rPr>
              <w:t>Analiza s kvartalne sjednice-planir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Vanjski predavač,</w:t>
            </w:r>
          </w:p>
          <w:p>
            <w:pPr>
              <w:pStyle w:val="Normal"/>
              <w:jc w:val="center"/>
              <w:rPr/>
            </w:pPr>
            <w:r>
              <w:rPr/>
              <w:t>školski psiholog, pedagog, defektolog i učitelji.</w:t>
            </w:r>
          </w:p>
          <w:p>
            <w:pPr>
              <w:pStyle w:val="Normal"/>
              <w:jc w:val="center"/>
              <w:rPr/>
            </w:pPr>
            <w:r>
              <w:rPr/>
              <w:t>Voditeljica učeničke zadrug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jednic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0"/>
              </w:numPr>
              <w:rPr/>
            </w:pPr>
            <w:r>
              <w:rPr>
                <w:lang w:val="pl-PL"/>
              </w:rPr>
              <w:t>Uspjeh učenika na kraju 1. polugodišt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uspješnosti realiziranih programa s učenicima koji rade po prilagođenom programu (čl. 4. Pravilnika o osnovnoškolskom odgoju i obrazovanju učenika s teškoćama u razvoju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/>
              <w:t>Zajedničko planiranje i programiranje  nastavni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/>
              <w:t>Suradnja sa Centrom za vanjsko vredno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školski psiholog, defektolog i pedagog.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6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lang w:val="pl-PL"/>
              </w:rPr>
              <w:t>Analiza uspjeha učenika na kraju 1. polugodišta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lang w:val="pl-PL"/>
              </w:rPr>
              <w:t>Ostvarenje nastavnog plana i programa u 1. polugodištu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lang w:val="en-GB"/>
              </w:rPr>
            </w:pPr>
            <w:r>
              <w:rPr/>
              <w:t>Pripreme za natjecanje učenika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Zajedničko planiranje i programiran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stav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školski pedagog, psiholog i defektolo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Veljač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sjednica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Učiteljskoga vijeća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2"/>
              </w:numPr>
              <w:rPr>
                <w:lang w:val="en-GB"/>
              </w:rPr>
            </w:pPr>
            <w:r>
              <w:rPr/>
              <w:t>Poremećaji ponašanja kod učenika, vrste, prepoznavanje uzroka, prevencij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grami zdravstvene zaštite učenik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ručno predavanje, vanjski stručnjac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laniranje provedbe ispita za učenike 8. i 4. razreda od strane Centra za vanjsko vrednovanje obrazo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/>
            </w:pPr>
            <w:r>
              <w:rPr/>
              <w:t>školski defektolog, pedagog i psiholog,</w:t>
            </w:r>
          </w:p>
          <w:p>
            <w:pPr>
              <w:pStyle w:val="Normal"/>
              <w:jc w:val="center"/>
              <w:rPr/>
            </w:pPr>
            <w:r>
              <w:rPr/>
              <w:t>vanjski suradni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Ožuja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8. sjednica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Učiteljskoga vijeća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3"/>
              </w:numPr>
              <w:rPr>
                <w:lang w:val="en-GB"/>
              </w:rPr>
            </w:pPr>
            <w:r>
              <w:rPr/>
              <w:t>Teme sa stručnih aktiva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Izvješće o provođenju programa zloporabe droga i drugih ovisnosti, te prevencija neprihvatljivog ponašanja mladeži. 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lang w:val="pl-PL"/>
              </w:rPr>
            </w:pPr>
            <w:r>
              <w:rPr/>
              <w:t>Zajedničko planiranje i programiranje  nastavnika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lang w:val="pl-PL"/>
              </w:rPr>
            </w:pPr>
            <w:r>
              <w:rPr/>
              <w:t>4. Planiranje provedbe Nacionalnih ispita za učenike 8. i 4.-ih razr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i pedagog, psiholog, defektolog 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avnatelj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rav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9. sjednica Učiteljskoga vijeć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4"/>
              </w:numPr>
              <w:rPr>
                <w:lang w:val="pl-PL"/>
              </w:rPr>
            </w:pPr>
            <w:r>
              <w:rPr/>
              <w:t>Izvješća sa sudjelovanja učenika na natjecanjima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Pripreme za obilježavanje  Dana škole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 xml:space="preserve">Programi jednodnevnih i višednevnih izleta. 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lang w:val="pl-PL"/>
              </w:rPr>
              <w:t>Zajedničko planiranje i programiranje   nastavnika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lang w:val="pl-PL"/>
              </w:rPr>
              <w:t>Dogovori oko provedbe jednodnevnih školskih izleta te maturalca za 8. raz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lang w:val="pl-PL"/>
              </w:rPr>
              <w:t>Analiza s kvartalne sjednice-planiranja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lang w:val="pl-PL"/>
              </w:rPr>
            </w:pPr>
            <w:r>
              <w:rPr>
                <w:lang w:val="pl-PL"/>
              </w:rPr>
              <w:t>Izbor članova u Školski odb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Učitelj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školski psiholog, defektolog i pedago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5"/>
              </w:numPr>
              <w:rPr/>
            </w:pPr>
            <w:r>
              <w:rPr/>
              <w:t>Kalendar upisa učenika u sred</w:t>
            </w:r>
            <w:r>
              <w:rPr>
                <w:lang w:val="pl-PL"/>
              </w:rPr>
              <w:t>nje š</w:t>
            </w:r>
            <w:r>
              <w:rPr/>
              <w:t>kole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Imenovanje učitelja u Povjerenstvo za upis učenika u 1. razred OŠ i SŠ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Kalendar aktivnosti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elja i stru</w:t>
            </w:r>
            <w:r>
              <w:rPr/>
              <w:t>č</w:t>
            </w:r>
            <w:r>
              <w:rPr>
                <w:lang w:val="de-DE"/>
              </w:rPr>
              <w:t xml:space="preserve">ni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de-DE"/>
              </w:rPr>
              <w:t xml:space="preserve">suradnika </w:t>
            </w:r>
            <w:r>
              <w:rPr/>
              <w:t>uz završetak nastavne godine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4. Zajedničko planiranje i programiranje  nastavnika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5. Svečanost obilježavanja 69. Dana škole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6. Stručno predavanje za UV, vanjski st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rednici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čitelji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voditelji KUD-a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edagog, psiholog, defektolog i ravnatelj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anjski suradnik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pan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de-DE"/>
              </w:rPr>
              <w:t>sjednica U</w:t>
            </w:r>
            <w:r>
              <w:rPr/>
              <w:t>č</w:t>
            </w:r>
            <w:r>
              <w:rPr>
                <w:lang w:val="de-DE"/>
              </w:rPr>
              <w:t>iteljskoga vije</w:t>
            </w:r>
            <w:r>
              <w:rPr/>
              <w:t>ć</w:t>
            </w:r>
            <w:r>
              <w:rPr>
                <w:lang w:val="de-DE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de-DE"/>
              </w:rPr>
              <w:t>sjednica U</w:t>
            </w:r>
            <w:r>
              <w:rPr/>
              <w:t>č</w:t>
            </w:r>
            <w:r>
              <w:rPr>
                <w:lang w:val="de-DE"/>
              </w:rPr>
              <w:t>iteljskoga vije</w:t>
            </w:r>
            <w:r>
              <w:rPr/>
              <w:t>ć</w:t>
            </w:r>
            <w:r>
              <w:rPr>
                <w:lang w:val="de-DE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3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6"/>
              </w:numPr>
              <w:rPr>
                <w:lang w:val="pl-PL"/>
              </w:rPr>
            </w:pPr>
            <w:r>
              <w:rPr/>
              <w:t>Utvrđivanje uspjeha učenika 8. razreda na kraju nastavne godine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Prijedlozi razrednih vijeća o pohvalama i nagradama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Podjela svjedodžbi i završna svečanost za učenike 8. razreda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lang w:val="pl-PL"/>
              </w:rPr>
              <w:t>Zajedničko planiranje i programiranje nastavnika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rednic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čitelj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siholog, pedagog o defekt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.</w:t>
            </w:r>
          </w:p>
        </w:tc>
      </w:tr>
      <w:tr>
        <w:trPr>
          <w:trHeight w:val="9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>
                <w:lang w:val="pl-PL"/>
              </w:rPr>
              <w:t>Utvrdjivanje uspjeha učenika od 1. - 7. razreda na kraju nastavne godine. Dogovor o podjeli svjedodžbi za učenike 1.-7. Razreda.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lang w:val="pl-PL"/>
              </w:rPr>
              <w:t>Imenovanje Povjerenstva za popravne ispite u 1. ispitnom roku.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nastavni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6"/>
              </w:numPr>
              <w:rPr/>
            </w:pPr>
            <w:r>
              <w:rPr>
                <w:lang w:val="pl-PL"/>
              </w:rPr>
              <w:t>Izvješće s popravnih ispita u 1. ispitnom roku.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 nastavni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rpanj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4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8"/>
              </w:numPr>
              <w:rPr>
                <w:lang w:val="pl-PL"/>
              </w:rPr>
            </w:pPr>
            <w:r>
              <w:rPr/>
              <w:t xml:space="preserve">Izvješće ravnatelja o uspjehu učenika na kraju nastavne godine i analiza statističkih pokazatelja.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en-GB"/>
              </w:rPr>
            </w:pPr>
            <w:r>
              <w:rPr/>
              <w:t>Evaluacija Kurikuluma Škole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pl-PL"/>
              </w:rPr>
            </w:pPr>
            <w:r>
              <w:rPr>
                <w:lang w:val="pl-PL"/>
              </w:rPr>
              <w:t>Rezultati upisa učenika u 1. razred i odredjivanje razrednika 1. i 5. razreda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pl-PL"/>
              </w:rPr>
            </w:pPr>
            <w:r>
              <w:rPr/>
              <w:t>Zaduženja ostalih učitelja za novu školsku godinu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Izvješća o radu stručnih aktiva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397" w:hanging="397"/>
              <w:rPr/>
            </w:pPr>
            <w:r>
              <w:rPr>
                <w:lang w:val="pl-PL"/>
              </w:rPr>
              <w:t>6. Imenovanje povjerenstava za razredne i predmetne ispite učenika, te za popravne ispite u 2. ispitnom rok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ditelji</w:t>
            </w:r>
          </w:p>
          <w:p>
            <w:pPr>
              <w:pStyle w:val="Normal"/>
              <w:jc w:val="center"/>
              <w:rPr/>
            </w:pPr>
            <w:r>
              <w:rPr/>
              <w:t>stručnih</w:t>
            </w:r>
          </w:p>
          <w:p>
            <w:pPr>
              <w:pStyle w:val="Normal"/>
              <w:jc w:val="center"/>
              <w:rPr/>
            </w:pPr>
            <w:r>
              <w:rPr/>
              <w:t>aktiv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i pedagog, defektolog  i psih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voz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15. sjednica Učiteljskoga vijeća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9"/>
              </w:numPr>
              <w:rPr>
                <w:lang w:val="it-IT"/>
              </w:rPr>
            </w:pPr>
            <w:r>
              <w:rPr/>
              <w:t>Rezultati popravnih i drugih ispita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pl-PL"/>
              </w:rPr>
              <w:t>Zajedničko planiranje i programiranje   nastavnika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pl-PL"/>
              </w:rPr>
              <w:t>Neposredne obveze i zadaci - pripreme za početak nove školske god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edsjednici povjerenstava, 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siholo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260" w:hanging="1260"/>
        <w:rPr/>
      </w:pPr>
      <w:r>
        <w:rPr>
          <w:rFonts w:cs="Tahoma" w:ascii="Tahoma" w:hAnsi="Tahoma"/>
          <w:bCs/>
          <w:i w:val="false"/>
          <w:sz w:val="32"/>
          <w:szCs w:val="32"/>
          <w:lang w:val="pl-PL"/>
        </w:rPr>
        <w:t>16. 2.</w:t>
      </w:r>
      <w:r>
        <w:rPr>
          <w:rFonts w:cs="Tahoma" w:ascii="Tahoma" w:hAnsi="Tahoma"/>
          <w:bCs/>
          <w:i w:val="false"/>
          <w:sz w:val="32"/>
          <w:szCs w:val="28"/>
          <w:lang w:val="pl-PL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PLAN I PROGRAM RADA RAZREDNIH VIJEĆA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1134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83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 j e s e 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   r a d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 v r š i t e lj 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uja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 xml:space="preserve">Upoznavanje članova razrednog vijeća 5. razreda s uspjehom i sposobnostima učenika - posebno učenika s posebnim potrebam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Učitelji bivših 4. razreda, razrednici i članovi razrednih vijeća 5. razreda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Listopa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it-IT"/>
              </w:rPr>
            </w:pPr>
            <w:r>
              <w:rPr>
                <w:lang w:val="it-IT"/>
              </w:rPr>
              <w:t>Razredna vijeća sazivaju se prema potrebi.</w:t>
            </w:r>
          </w:p>
          <w:p>
            <w:pPr>
              <w:pStyle w:val="Normal"/>
              <w:ind w:left="351" w:hanging="351"/>
              <w:rPr/>
            </w:pPr>
            <w:r>
              <w:rPr>
                <w:lang w:val="it-IT"/>
              </w:rPr>
              <w:t>Kvartalne sje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Razrednici, ravnatelj, školski pedagog i psihol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rosina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>Prosudba uspjeha učenika pred kraj 1. polugodiš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rednici, ravnatelj, školski psiholog i pedag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iječan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>Uspjeh na kraju 1. polugodišta za učenike od 1. do 8. razre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rednici, ravnatelj, školski psihol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eljača, ožujak i travan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it-IT"/>
              </w:rPr>
            </w:pPr>
            <w:r>
              <w:rPr>
                <w:lang w:val="it-IT"/>
              </w:rPr>
              <w:t>Razredna vijeća sazivaju se prema potrebi.</w:t>
            </w:r>
          </w:p>
          <w:p>
            <w:pPr>
              <w:pStyle w:val="Normal"/>
              <w:ind w:left="351" w:hanging="351"/>
              <w:rPr/>
            </w:pPr>
            <w:r>
              <w:rPr>
                <w:lang w:val="it-IT"/>
              </w:rPr>
              <w:t>Kvartalne sje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Razrednici, ravnatelj, školski psihol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viban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>Prosudba rada i uspjeha učenika 8. razreda pred kraj nastavne god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rednici, ravnatelj, školski psiholog, učitelji.</w:t>
            </w:r>
          </w:p>
        </w:tc>
      </w:tr>
      <w:tr>
        <w:trPr>
          <w:trHeight w:val="11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Lipan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0"/>
              </w:numPr>
              <w:ind w:left="351" w:hanging="351"/>
              <w:rPr/>
            </w:pPr>
            <w:r>
              <w:rPr/>
              <w:t>Uspjeh na kraju šk. g. za učenike 8. razreda - održavaju se razredna i Učiteljsko vijeće.</w:t>
            </w:r>
          </w:p>
          <w:p>
            <w:pPr>
              <w:pStyle w:val="Normal"/>
              <w:numPr>
                <w:ilvl w:val="0"/>
                <w:numId w:val="78"/>
              </w:numPr>
              <w:ind w:left="351" w:hanging="351"/>
              <w:rPr/>
            </w:pPr>
            <w:r>
              <w:rPr/>
              <w:t>Uspjeh na kraju šk. g. za učenike od 1. do 7. razreda - održavaju se razredna i Učiteljsko vijeć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, ravnatelj, školski pedagog i psiholog, učitel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sz w:val="48"/>
          <w:u w:val="single"/>
          <w:lang w:val="hr-HR"/>
        </w:rPr>
        <w:t xml:space="preserve">17. </w:t>
      </w:r>
      <w:r>
        <w:rPr>
          <w:rFonts w:cs="Tahoma" w:ascii="Tahoma" w:hAnsi="Tahoma"/>
          <w:bCs/>
          <w:sz w:val="48"/>
          <w:u w:val="single"/>
          <w:lang w:val="pl-PL"/>
        </w:rPr>
        <w:t>PLANOV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STALNOG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USAVR</w:t>
      </w:r>
      <w:r>
        <w:rPr>
          <w:rFonts w:cs="Tahoma" w:ascii="Tahoma" w:hAnsi="Tahoma"/>
          <w:bCs/>
          <w:sz w:val="48"/>
          <w:u w:val="single"/>
          <w:lang w:val="hr-HR"/>
        </w:rPr>
        <w:t>Š</w:t>
      </w:r>
      <w:r>
        <w:rPr>
          <w:rFonts w:cs="Tahoma" w:ascii="Tahoma" w:hAnsi="Tahoma"/>
          <w:bCs/>
          <w:sz w:val="48"/>
          <w:u w:val="single"/>
          <w:lang w:val="pl-PL"/>
        </w:rPr>
        <w:t>AVANJA</w:t>
      </w:r>
    </w:p>
    <w:p>
      <w:pPr>
        <w:pStyle w:val="Normal"/>
        <w:rPr>
          <w:rFonts w:ascii="Tahoma" w:hAnsi="Tahoma" w:cs="Tahoma"/>
          <w:bCs/>
          <w:sz w:val="48"/>
          <w:u w:val="single"/>
          <w:lang w:val="pl-PL"/>
        </w:rPr>
      </w:pPr>
      <w:r>
        <w:rPr>
          <w:rFonts w:cs="Tahoma" w:ascii="Tahoma" w:hAnsi="Tahoma"/>
          <w:bCs/>
          <w:sz w:val="48"/>
          <w:u w:val="single"/>
          <w:lang w:val="pl-PL"/>
        </w:rPr>
      </w:r>
    </w:p>
    <w:p>
      <w:pPr>
        <w:pStyle w:val="Heading2"/>
        <w:ind w:left="1260" w:hanging="1260"/>
        <w:rPr/>
      </w:pP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17. 1. 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STRU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NI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AKTIVI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U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 Š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KOLI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7. 1. 1.    AKTIV RAZREDNE NASTA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Voditelj Aktiv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agner Osterm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ISHODI</w:t>
            </w:r>
            <w:r>
              <w:rPr>
                <w:rFonts w:cs="Arial" w:ascii="Arial" w:hAnsi="Arial"/>
                <w:caps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udjelovanje i zajedničko planiranje u svim odgojno-obrazovnim procesima svih učitelja razredne nastave te poboljšanje kvalitete nastave i ishoda učenja učenik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Zadaće</w:t>
            </w:r>
            <w:r>
              <w:rPr>
                <w:rFonts w:cs="Arial" w:ascii="Arial" w:hAnsi="Arial"/>
                <w:caps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zrada školskog kurikuluma po razredima i zajedničkim temama za razrednu nastavu. </w:t>
            </w:r>
            <w:r>
              <w:rPr>
                <w:rFonts w:cs="Arial" w:ascii="Arial" w:hAnsi="Arial"/>
              </w:rPr>
              <w:t xml:space="preserve">Praćenje i analiza postignuća učenika. Sudjelovanje u stručnom usavršavanju. </w:t>
            </w:r>
            <w:r>
              <w:rPr>
                <w:rFonts w:cs="Arial" w:ascii="Arial" w:hAnsi="Arial"/>
                <w:color w:val="000000"/>
              </w:rPr>
              <w:t xml:space="preserve">Predlaganje izvannastavnih aktivnosti. </w:t>
            </w:r>
            <w:r>
              <w:rPr>
                <w:rFonts w:cs="Arial" w:ascii="Arial" w:hAnsi="Arial"/>
              </w:rPr>
              <w:t xml:space="preserve">Izrada i razmjena nastavnih materijala. Planiranje i provođenje zajedničkih projekata te usklađivanje kulturnih i društvenih djelatnosti. </w:t>
            </w:r>
            <w:r>
              <w:rPr>
                <w:rFonts w:cs="Arial" w:ascii="Arial" w:hAnsi="Arial"/>
                <w:color w:val="000000"/>
              </w:rPr>
              <w:t>Suradnja sa stručnim suradnicima u školi. Likovno uređenje škole za obilježavanja posebnih dana u godini. Sudjelovanje u školskim priredbama i sajmov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4"/>
        <w:gridCol w:w="1985"/>
        <w:gridCol w:w="1534"/>
        <w:gridCol w:w="1559"/>
      </w:tblGrid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RŽAJ RADA I NASLOV TE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ŠKOLSKOJ GODINI 2025./202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VRIJEME REALIZACIJ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ODE I SREDST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zbor voditelja aktiva i izrada godišnjeg plana i programa akti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školskog kurikuluma razredne nastav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 o projektima po razrednim odjeljenji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govor o priredbi i prijemu za đake prva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govor o jutarnjim dežurstvima u produženom borav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ela zaduženj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lovoz/ruja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ak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lag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x479917"/>
              <w:shd w:fill="FFFFFF" w:val="clear"/>
              <w:spacing w:before="153" w:after="0"/>
              <w:textAlignment w:val="baseline"/>
              <w:rPr>
                <w:color w:val="231F20"/>
              </w:rPr>
            </w:pPr>
            <w:r>
              <w:rPr>
                <w:rFonts w:cs="Arial" w:ascii="Arial" w:hAnsi="Arial"/>
              </w:rPr>
              <w:t>Implementacija Pravilnika o odgoju i obrazovanju darovite djece i učenika u godišnje kurikulume nastavnih predmeta i u školski kurikulum</w:t>
            </w:r>
          </w:p>
          <w:p>
            <w:pPr>
              <w:pStyle w:val="Bezproreda1"/>
              <w:spacing w:lineRule="auto" w:line="276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Bezproreda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dnevnik- početak nastavne godine</w:t>
            </w:r>
          </w:p>
          <w:p>
            <w:pPr>
              <w:pStyle w:val="Bezproreda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voz/ruja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aktiva, psihologinja škole Ana Bara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prava, dogovor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ni alati u nastav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innig u nastav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4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anovi aktiva, Katarina Štefa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laganje,</w:t>
            </w:r>
          </w:p>
          <w:p>
            <w:pPr>
              <w:pStyle w:val="Bezproreda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prav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cij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ožićne aktivnosti - dogov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4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anovi ak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, izlaganje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Projekti u 2.polugodiš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materijala za zajedničke aktivnosti i projek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uspjeha uče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ječanj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ak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eđupredmetne teme u nastavi</w:t>
              <w:br/>
              <w:t>Organizacija terenske nastav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žujak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ak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Obilježavanje Dana škole – prijedlozi za aktivnosti i likovno uređenje škol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za završne aktivnos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ak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govor, izlaganje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rijedlozi i aktualnosti za sljedeću školsku godin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anj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aktiva, vanjski predavač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7. 1. 2.    AKTIV PRIRODNE GRUPE PREDMET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Voditelj Aktiv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ja Ćelap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Cilj</w:t>
            </w:r>
            <w:r>
              <w:rPr>
                <w:rFonts w:cs="Arial" w:ascii="Arial" w:hAnsi="Arial"/>
                <w:caps/>
              </w:rPr>
              <w:t>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vezivanje znanja za organizaciju što kvalitetnije suradnje nastavnika prirodne skupine predmeta kroz zajedničko analiziranje,  planiranje, djelovanje te razmjenu iskustava u rad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Zadaće</w:t>
            </w:r>
            <w:r>
              <w:rPr>
                <w:rFonts w:cs="Arial" w:ascii="Arial" w:hAnsi="Arial"/>
                <w:caps/>
              </w:rPr>
              <w:t>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govoriti se o terenskim aktivnostima učenika, uočiti moguće korelacije i dogovoriti zajedničke obrade nastavnih sadržaja, rad sa darovitim učenicima, unaprijediti informatičku pismenost učitelja, raditi na osuvremenjivanju izvannastavnih aktivnosti, popularizirati  STEM područje, razvijati osjetljivost učitelja za razvojno-psihološke potrebe učenik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1"/>
        <w:gridCol w:w="2268"/>
        <w:gridCol w:w="1534"/>
        <w:gridCol w:w="1559"/>
      </w:tblGrid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SADRŽAJ RADA I NASLOV TEM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2025./2026. GOD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EME REALIZACIJ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ODE I SREDST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zrada godišnjeg plana i programa aktiva i izbor voditelja akti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kolovoz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prirodne skupine pred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laniranje i razrada stavki koje ulaze u školski kurikulu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govor o kriterijima praćenja i vrednovanja  učen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Dogovor o projektima (prijava na poziv Ministarstva rad s darovitim učenicima- STEM predmeta, nastavak uspješnog projekta Ra-STEM, organizacija radionic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( učitelji aktiva prirodne grupe predmeta) 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stavnici prirodne skupine pred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rimjeri dobre prakse korištenja IKTa u nastav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đu učenička suradnja predmetne i razredne nastave, rad sa darovitim učenicima te njihova inkluzija u projekt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bilježavanje i edukativan pristup važnim datumima / Međunarodni dan toleran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o natjecanje Dab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Erasmus KA1 projek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svrt na aktivne projek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/ prosinac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prirodne skupine pred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rganizacija školskog natjec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predavanje za nastavni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adionica: Stručna služba : Stres i sagorijavanje kod učitelj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an sigurnijeg interne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ečanj / veljač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vnici prirodne skupine predmeta vanjski predava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– Svjetski dan vo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- Dan broja P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an ljubičastih majica ( epilepsi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čko natjecanje Kloka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Nastavnici prirodne skupine pred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ezultata provedenih natjecanja i izvještaji sa županijskih akti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rojekt- Dan planeta Zeml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ojekt Ra- STEM ( rad sa darovitim učenicima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ski dan ple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astavnici prirodne skupine pred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: Najčešće pogreške u pravopis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ada aktiva i prijedlog rada za sljedeću školsku godin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prirodne skupine pred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zlaga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</w:tc>
      </w:tr>
    </w:tbl>
    <w:p>
      <w:pPr>
        <w:pStyle w:val="Bezproreda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7. 1. 3.</w:t>
      </w:r>
      <w:r>
        <w:rPr>
          <w:rFonts w:cs="Tahoma" w:ascii="Tahoma" w:hAnsi="Tahoma"/>
          <w:b/>
          <w:sz w:val="32"/>
          <w:szCs w:val="32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AKTIV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RUŠTVENE</w:t>
      </w:r>
      <w:r>
        <w:rPr>
          <w:rFonts w:cs="Tahoma" w:ascii="Tahoma" w:hAnsi="Tahoma"/>
          <w:b/>
          <w:sz w:val="32"/>
          <w:szCs w:val="32"/>
        </w:rPr>
        <w:t xml:space="preserve"> GRUPE PREDME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b/>
                <w:caps/>
              </w:rPr>
              <w:t>Voditelj Aktiva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drana Franov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Cilj</w:t>
            </w:r>
            <w:r>
              <w:rPr>
                <w:caps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ezivanje znanja za organizaciju što kvalitetnije suradnje nastavnika društvene skupine predmeta kroz zajedničko analiziranje,  planiranje, djelovanje te razmjenu iskustava u rad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Zadaće</w:t>
            </w:r>
            <w:r>
              <w:rPr>
                <w:caps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govoriti se o projektima, terenskim aktivnostima učenika, uočiti moguće korelacije i dogovoriti zajedničke obrade nastavnih sadržaja, unaprijediti informatičku pismenost učitelja, raditi na osuvremenjivanju izvannastavnih aktivnosti, popularizirati učenje stranih jezika, razvijati osjetljivost nastavnika za razvojno-psihološke potrebe učeni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9"/>
        <w:gridCol w:w="2267"/>
        <w:gridCol w:w="1533"/>
        <w:gridCol w:w="1158"/>
      </w:tblGrid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 I NASLOV TEM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 2024./2025. GODIN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SREDST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rada godišnjeg plana i programa aktiva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lovoz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aniranje i razrada stavki koje ulaze u školski kurikul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kriterijima praćenja i vrednovanja  uče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govor o projektim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uropski dan jezi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uj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Nastavnici društvene skupine predme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ttimana della lingua italiana nel mond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rt na aktivne projek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sjet Centru za Kulturu i informacije Maksimir izvanučionička nastava (radionica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ternativna nastava, suradnja s Centrom za kulturu „Ribnjak“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 1100 godina Hrvatskog kraljevstv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stopad - studen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alijanski instit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P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vi razrednici i ostali nastavni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ijanski instit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PT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ganizacija školskog i županijskog natjec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čno predavanje za nastavnik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Školski projekt stranih jezika -napiši anagra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ječanj - veljač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stavnici društvene skupine predme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305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ankofonija (ožujak, mjesec frankofonije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tedì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i planiranje izleta za svib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dlazak u kazališ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cionalni ispi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ječaj Francuskog instituta „Dis – moi, dix mots.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ci društvene skupine predmeta</w:t>
            </w:r>
          </w:p>
          <w:p>
            <w:pPr>
              <w:pStyle w:val="ListParagraph"/>
              <w:spacing w:lineRule="auto" w:line="276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Dante Alighieri. HUPTI</w:t>
            </w:r>
          </w:p>
          <w:p>
            <w:pPr>
              <w:pStyle w:val="ListParagraph"/>
              <w:spacing w:lineRule="auto" w:line="276" w:before="0" w:after="16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ancuski institut i HUPF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naliza rezultata provedenih natjecanja i izvješća sa županijsk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Europ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edba DELF ispita ( A1 i A2 stupanj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susret Nazorovom rođendan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avanj - sviban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aliza rada aktiva i prijedlog rada za sljedeću školsku godin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panj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Cs/>
          <w:i w:val="false"/>
          <w:sz w:val="32"/>
          <w:szCs w:val="32"/>
        </w:rPr>
        <w:t>17. 2. USAVRŠAVANJE IZVAN ŠKOLE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Cs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</w:rPr>
              <w:t>Ime i prezim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O b l i k   u s a v r š a v a nj a</w:t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ucija ZGLAV-NIKŠIĆ, knjižniča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lijediplomski studij na Filozofskom fakulte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. listopad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Arial" w:hAnsi="MS Sans Serif;Arial" w:cs="MS Sans Serif;Arial"/>
          <w:b/>
          <w:b/>
          <w:sz w:val="26"/>
          <w:szCs w:val="20"/>
        </w:rPr>
      </w:pPr>
      <w:r>
        <w:rPr>
          <w:b/>
        </w:rPr>
        <w:t>RAVNATELJ:</w:t>
      </w:r>
      <w:r>
        <w:rPr/>
        <w:tab/>
        <w:tab/>
        <w:tab/>
        <w:tab/>
        <w:tab/>
        <w:t xml:space="preserve">                    </w:t>
      </w:r>
      <w:r>
        <w:rPr>
          <w:b/>
          <w:sz w:val="26"/>
        </w:rPr>
        <w:t xml:space="preserve">PREDSJEDNI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ŠKOLSKOGA ODBOR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___________________________                                __________________________</w:t>
      </w:r>
    </w:p>
    <w:p>
      <w:pPr>
        <w:pStyle w:val="Normal"/>
        <w:rPr/>
      </w:pPr>
      <w:r>
        <w:rPr>
          <w:b/>
          <w:sz w:val="26"/>
        </w:rPr>
        <w:t xml:space="preserve">mr. Ivica Brkić </w:t>
        <w:tab/>
        <w:tab/>
        <w:tab/>
        <w:tab/>
        <w:tab/>
        <w:tab/>
        <w:t xml:space="preserve">      Željko Nakić, prof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  <w:bookmarkStart w:id="29" w:name="__RefHeading___Toc368154288"/>
      <w:bookmarkStart w:id="30" w:name="__RefHeading___Toc368154288"/>
      <w:bookmarkEnd w:id="3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S Serif">
    <w:altName w:val="Times New Roman"/>
    <w:charset w:val="ee"/>
    <w:family w:val="roman"/>
    <w:pitch w:val="variable"/>
  </w:font>
  <w:font w:name="Bodoni MT Black">
    <w:charset w:val="00"/>
    <w:family w:val="roman"/>
    <w:pitch w:val="variable"/>
  </w:font>
  <w:font w:name="Tw Cen MT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sz w:val="16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 w:hint="default"/>
        <w:lang w:val="hr-HR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 w:hint="default"/>
        <w:lang w:val="hr-HR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2"/>
    <w:lvlOverride w:ilvl="0">
      <w:startOverride w:val="1"/>
    </w:lvlOverride>
  </w:num>
  <w:num w:numId="148">
    <w:abstractNumId w:val="87"/>
    <w:lvlOverride w:ilvl="0">
      <w:startOverride w:val="1"/>
    </w:lvlOverride>
  </w:num>
  <w:num w:numId="149">
    <w:abstractNumId w:val="93"/>
    <w:lvlOverride w:ilvl="0">
      <w:startOverride w:val="1"/>
    </w:lvlOverride>
  </w:num>
  <w:num w:numId="150">
    <w:abstractNumId w:val="123"/>
    <w:lvlOverride w:ilvl="0">
      <w:startOverride w:val="1"/>
    </w:lvlOverride>
  </w:num>
  <w:num w:numId="151">
    <w:abstractNumId w:val="19"/>
    <w:lvlOverride w:ilvl="0">
      <w:startOverride w:val="1"/>
    </w:lvlOverride>
  </w:num>
  <w:num w:numId="152">
    <w:abstractNumId w:val="141"/>
    <w:lvlOverride w:ilvl="0">
      <w:startOverride w:val="1"/>
    </w:lvlOverride>
  </w:num>
  <w:num w:numId="153">
    <w:abstractNumId w:val="17"/>
    <w:lvlOverride w:ilvl="0">
      <w:startOverride w:val="1"/>
    </w:lvlOverride>
  </w:num>
  <w:num w:numId="154">
    <w:abstractNumId w:val="117"/>
    <w:lvlOverride w:ilvl="0">
      <w:startOverride w:val="1"/>
    </w:lvlOverride>
  </w:num>
  <w:num w:numId="155">
    <w:abstractNumId w:val="55"/>
    <w:lvlOverride w:ilvl="0">
      <w:startOverride w:val="1"/>
    </w:lvlOverride>
  </w:num>
  <w:num w:numId="156">
    <w:abstractNumId w:val="129"/>
    <w:lvlOverride w:ilvl="0">
      <w:startOverride w:val="1"/>
    </w:lvlOverride>
  </w:num>
  <w:num w:numId="157">
    <w:abstractNumId w:val="18"/>
    <w:lvlOverride w:ilvl="0">
      <w:startOverride w:val="1"/>
    </w:lvlOverride>
  </w:num>
  <w:num w:numId="158">
    <w:abstractNumId w:val="97"/>
    <w:lvlOverride w:ilvl="0">
      <w:startOverride w:val="1"/>
    </w:lvlOverride>
  </w:num>
  <w:num w:numId="159">
    <w:abstractNumId w:val="3"/>
    <w:lvlOverride w:ilvl="0">
      <w:startOverride w:val="1"/>
    </w:lvlOverride>
  </w:num>
  <w:num w:numId="160">
    <w:abstractNumId w:val="106"/>
    <w:lvlOverride w:ilvl="0">
      <w:startOverride w:val="1"/>
    </w:lvlOverride>
  </w:num>
  <w:num w:numId="161">
    <w:abstractNumId w:val="73"/>
    <w:lvlOverride w:ilvl="0">
      <w:startOverride w:val="1"/>
    </w:lvlOverride>
  </w:num>
  <w:num w:numId="162">
    <w:abstractNumId w:val="54"/>
    <w:lvlOverride w:ilvl="0">
      <w:startOverride w:val="1"/>
    </w:lvlOverride>
  </w:num>
  <w:num w:numId="163">
    <w:abstractNumId w:val="27"/>
    <w:lvlOverride w:ilvl="0">
      <w:startOverride w:val="1"/>
    </w:lvlOverride>
  </w:num>
  <w:num w:numId="164">
    <w:abstractNumId w:val="66"/>
    <w:lvlOverride w:ilvl="0">
      <w:startOverride w:val="1"/>
    </w:lvlOverride>
  </w:num>
  <w:num w:numId="165">
    <w:abstractNumId w:val="24"/>
    <w:lvlOverride w:ilvl="0">
      <w:startOverride w:val="1"/>
    </w:lvlOverride>
  </w:num>
  <w:num w:numId="166">
    <w:abstractNumId w:val="76"/>
    <w:lvlOverride w:ilvl="0">
      <w:startOverride w:val="1"/>
    </w:lvlOverride>
  </w:num>
  <w:num w:numId="167">
    <w:abstractNumId w:val="67"/>
    <w:lvlOverride w:ilvl="0">
      <w:startOverride w:val="1"/>
    </w:lvlOverride>
  </w:num>
  <w:num w:numId="168">
    <w:abstractNumId w:val="62"/>
    <w:lvlOverride w:ilvl="0">
      <w:startOverride w:val="1"/>
    </w:lvlOverride>
  </w:num>
  <w:num w:numId="169">
    <w:abstractNumId w:val="118"/>
    <w:lvlOverride w:ilvl="0">
      <w:startOverride w:val="1"/>
    </w:lvlOverride>
  </w:num>
  <w:num w:numId="170">
    <w:abstractNumId w:val="61"/>
    <w:lvlOverride w:ilvl="0">
      <w:startOverride w:val="1"/>
    </w:lvlOverride>
  </w:num>
  <w:num w:numId="171">
    <w:abstractNumId w:val="40"/>
    <w:lvlOverride w:ilvl="0">
      <w:startOverride w:val="1"/>
    </w:lvlOverride>
  </w:num>
  <w:num w:numId="172">
    <w:abstractNumId w:val="137"/>
    <w:lvlOverride w:ilvl="0">
      <w:startOverride w:val="1"/>
    </w:lvlOverride>
  </w:num>
  <w:num w:numId="173">
    <w:abstractNumId w:val="5"/>
    <w:lvlOverride w:ilvl="0">
      <w:startOverride w:val="1"/>
    </w:lvlOverride>
  </w:num>
  <w:num w:numId="174">
    <w:abstractNumId w:val="71"/>
    <w:lvlOverride w:ilvl="0">
      <w:startOverride w:val="1"/>
    </w:lvlOverride>
  </w:num>
  <w:num w:numId="175">
    <w:abstractNumId w:val="74"/>
    <w:lvlOverride w:ilvl="0">
      <w:startOverride w:val="1"/>
    </w:lvlOverride>
  </w:num>
  <w:num w:numId="176">
    <w:abstractNumId w:val="103"/>
    <w:lvlOverride w:ilvl="0">
      <w:startOverride w:val="1"/>
    </w:lvlOverride>
  </w:num>
  <w:num w:numId="177">
    <w:abstractNumId w:val="86"/>
    <w:lvlOverride w:ilvl="0">
      <w:startOverride w:val="1"/>
    </w:lvlOverride>
  </w:num>
  <w:num w:numId="178">
    <w:abstractNumId w:val="10"/>
    <w:lvlOverride w:ilvl="0">
      <w:startOverride w:val="1"/>
    </w:lvlOverride>
  </w:num>
  <w:num w:numId="179">
    <w:abstractNumId w:val="69"/>
    <w:lvlOverride w:ilvl="0">
      <w:startOverride w:val="1"/>
    </w:lvlOverride>
  </w:num>
  <w:num w:numId="180">
    <w:abstractNumId w:val="116"/>
    <w:lvlOverride w:ilvl="0">
      <w:startOverride w:val="1"/>
    </w:lvlOverride>
  </w:num>
  <w:num w:numId="181">
    <w:abstractNumId w:val="53"/>
    <w:lvlOverride w:ilvl="0">
      <w:startOverride w:val="1"/>
    </w:lvlOverride>
  </w:num>
  <w:num w:numId="182">
    <w:abstractNumId w:val="57"/>
    <w:lvlOverride w:ilvl="0">
      <w:startOverride w:val="1"/>
    </w:lvlOverride>
  </w:num>
  <w:num w:numId="183">
    <w:abstractNumId w:val="112"/>
    <w:lvlOverride w:ilvl="0">
      <w:startOverride w:val="1"/>
    </w:lvlOverride>
  </w:num>
  <w:num w:numId="184">
    <w:abstractNumId w:val="126"/>
    <w:lvlOverride w:ilvl="0">
      <w:startOverride w:val="1"/>
    </w:lvlOverride>
  </w:num>
  <w:num w:numId="185">
    <w:abstractNumId w:val="80"/>
    <w:lvlOverride w:ilvl="0">
      <w:startOverride w:val="1"/>
    </w:lvlOverride>
  </w:num>
  <w:num w:numId="186">
    <w:abstractNumId w:val="107"/>
    <w:lvlOverride w:ilvl="0">
      <w:startOverride w:val="1"/>
    </w:lvlOverride>
  </w:num>
  <w:num w:numId="187">
    <w:abstractNumId w:val="95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89"/>
    <w:lvlOverride w:ilvl="0">
      <w:startOverride w:val="1"/>
    </w:lvlOverride>
  </w:num>
  <w:num w:numId="190">
    <w:abstractNumId w:val="77"/>
    <w:lvlOverride w:ilvl="0">
      <w:startOverride w:val="1"/>
    </w:lvlOverride>
  </w:num>
  <w:num w:numId="191">
    <w:abstractNumId w:val="42"/>
    <w:lvlOverride w:ilvl="0">
      <w:startOverride w:val="1"/>
    </w:lvlOverride>
  </w:num>
  <w:num w:numId="192">
    <w:abstractNumId w:val="59"/>
    <w:lvlOverride w:ilvl="0">
      <w:startOverride w:val="1"/>
    </w:lvlOverride>
  </w:num>
  <w:num w:numId="193">
    <w:abstractNumId w:val="114"/>
    <w:lvlOverride w:ilvl="0">
      <w:startOverride w:val="1"/>
    </w:lvlOverride>
  </w:num>
  <w:num w:numId="194">
    <w:abstractNumId w:val="13"/>
    <w:lvlOverride w:ilvl="0">
      <w:startOverride w:val="1"/>
    </w:lvlOverride>
  </w:num>
  <w:num w:numId="195">
    <w:abstractNumId w:val="45"/>
    <w:lvlOverride w:ilvl="0">
      <w:startOverride w:val="1"/>
    </w:lvlOverride>
  </w:num>
  <w:num w:numId="196">
    <w:abstractNumId w:val="119"/>
    <w:lvlOverride w:ilvl="0">
      <w:startOverride w:val="1"/>
    </w:lvlOverride>
  </w:num>
  <w:num w:numId="197">
    <w:abstractNumId w:val="142"/>
    <w:lvlOverride w:ilvl="0">
      <w:startOverride w:val="1"/>
    </w:lvlOverride>
  </w:num>
  <w:num w:numId="198">
    <w:abstractNumId w:val="2"/>
    <w:lvlOverride w:ilvl="0">
      <w:startOverride w:val="1"/>
    </w:lvlOverride>
  </w:num>
  <w:num w:numId="199">
    <w:abstractNumId w:val="44"/>
    <w:lvlOverride w:ilvl="0">
      <w:startOverride w:val="1"/>
    </w:lvlOverride>
  </w:num>
  <w:num w:numId="200">
    <w:abstractNumId w:val="47"/>
    <w:lvlOverride w:ilvl="0">
      <w:startOverride w:val="1"/>
    </w:lvlOverride>
  </w:num>
  <w:num w:numId="201">
    <w:abstractNumId w:val="113"/>
    <w:lvlOverride w:ilvl="0">
      <w:startOverride w:val="1"/>
    </w:lvlOverride>
  </w:num>
  <w:num w:numId="202">
    <w:abstractNumId w:val="7"/>
    <w:lvlOverride w:ilvl="0">
      <w:startOverride w:val="1"/>
    </w:lvlOverride>
  </w:num>
  <w:num w:numId="203">
    <w:abstractNumId w:val="124"/>
    <w:lvlOverride w:ilvl="0">
      <w:startOverride w:val="1"/>
    </w:lvlOverride>
  </w:num>
  <w:num w:numId="204">
    <w:abstractNumId w:val="15"/>
    <w:lvlOverride w:ilvl="0">
      <w:startOverride w:val="1"/>
    </w:lvlOverride>
  </w:num>
  <w:num w:numId="205">
    <w:abstractNumId w:val="140"/>
    <w:lvlOverride w:ilvl="0">
      <w:startOverride w:val="1"/>
    </w:lvlOverride>
  </w:num>
  <w:num w:numId="206">
    <w:abstractNumId w:val="75"/>
    <w:lvlOverride w:ilvl="0">
      <w:startOverride w:val="1"/>
    </w:lvlOverride>
  </w:num>
  <w:num w:numId="207">
    <w:abstractNumId w:val="122"/>
    <w:lvlOverride w:ilvl="0">
      <w:startOverride w:val="1"/>
    </w:lvlOverride>
  </w:num>
  <w:num w:numId="208">
    <w:abstractNumId w:val="16"/>
    <w:lvlOverride w:ilvl="0">
      <w:startOverride w:val="1"/>
    </w:lvlOverride>
  </w:num>
  <w:num w:numId="209">
    <w:abstractNumId w:val="133"/>
    <w:lvlOverride w:ilvl="0">
      <w:startOverride w:val="1"/>
    </w:lvlOverride>
  </w:num>
  <w:num w:numId="210">
    <w:abstractNumId w:val="134"/>
    <w:lvlOverride w:ilvl="0">
      <w:startOverride w:val="1"/>
    </w:lvlOverride>
  </w:num>
  <w:num w:numId="211">
    <w:abstractNumId w:val="68"/>
    <w:lvlOverride w:ilvl="0">
      <w:startOverride w:val="1"/>
    </w:lvlOverride>
  </w:num>
  <w:num w:numId="212">
    <w:abstractNumId w:val="110"/>
    <w:lvlOverride w:ilvl="0">
      <w:startOverride w:val="1"/>
    </w:lvlOverride>
  </w:num>
  <w:num w:numId="213">
    <w:abstractNumId w:val="102"/>
    <w:lvlOverride w:ilvl="0">
      <w:startOverride w:val="1"/>
    </w:lvlOverride>
  </w:num>
  <w:num w:numId="214">
    <w:abstractNumId w:val="111"/>
    <w:lvlOverride w:ilvl="0">
      <w:startOverride w:val="1"/>
    </w:lvlOverride>
  </w:num>
  <w:num w:numId="215">
    <w:abstractNumId w:val="132"/>
    <w:lvlOverride w:ilvl="0">
      <w:startOverride w:val="1"/>
    </w:lvlOverride>
  </w:num>
  <w:num w:numId="216">
    <w:abstractNumId w:val="100"/>
    <w:lvlOverride w:ilvl="0">
      <w:startOverride w:val="1"/>
    </w:lvlOverride>
  </w:num>
  <w:num w:numId="217">
    <w:abstractNumId w:val="131"/>
    <w:lvlOverride w:ilvl="0">
      <w:startOverride w:val="1"/>
    </w:lvlOverride>
  </w:num>
  <w:num w:numId="218">
    <w:abstractNumId w:val="79"/>
    <w:lvlOverride w:ilvl="0">
      <w:startOverride w:val="1"/>
    </w:lvlOverride>
  </w:num>
  <w:num w:numId="219">
    <w:abstractNumId w:val="39"/>
    <w:lvlOverride w:ilvl="0">
      <w:startOverride w:val="1"/>
    </w:lvlOverride>
  </w:num>
  <w:num w:numId="220">
    <w:abstractNumId w:val="43"/>
    <w:lvlOverride w:ilvl="0">
      <w:startOverride w:val="1"/>
    </w:lvlOverride>
  </w:num>
  <w:num w:numId="221">
    <w:abstractNumId w:val="38"/>
    <w:lvlOverride w:ilvl="0">
      <w:startOverride w:val="1"/>
    </w:lvlOverride>
  </w:num>
  <w:num w:numId="222">
    <w:abstractNumId w:val="32"/>
    <w:lvlOverride w:ilvl="0">
      <w:startOverride w:val="1"/>
    </w:lvlOverride>
  </w:num>
  <w:num w:numId="223">
    <w:abstractNumId w:val="136"/>
    <w:lvlOverride w:ilvl="0">
      <w:startOverride w:val="1"/>
    </w:lvlOverride>
  </w:num>
  <w:num w:numId="224">
    <w:abstractNumId w:val="34"/>
    <w:lvlOverride w:ilvl="0">
      <w:startOverride w:val="1"/>
    </w:lvlOverride>
  </w:num>
  <w:num w:numId="225">
    <w:abstractNumId w:val="138"/>
    <w:lvlOverride w:ilvl="0">
      <w:startOverride w:val="1"/>
    </w:lvlOverride>
  </w:num>
  <w:num w:numId="226">
    <w:abstractNumId w:val="4"/>
    <w:lvlOverride w:ilvl="0">
      <w:startOverride w:val="1"/>
    </w:lvlOverride>
  </w:num>
  <w:num w:numId="227">
    <w:abstractNumId w:val="98"/>
    <w:lvlOverride w:ilvl="0">
      <w:startOverride w:val="1"/>
    </w:lvlOverride>
  </w:num>
  <w:num w:numId="228">
    <w:abstractNumId w:val="21"/>
    <w:lvlOverride w:ilvl="0">
      <w:startOverride w:val="1"/>
    </w:lvlOverride>
  </w:num>
  <w:num w:numId="229">
    <w:abstractNumId w:val="29"/>
    <w:lvlOverride w:ilvl="0">
      <w:startOverride w:val="1"/>
    </w:lvlOverride>
  </w:num>
  <w:num w:numId="230">
    <w:abstractNumId w:val="35"/>
    <w:lvlOverride w:ilvl="0">
      <w:startOverride w:val="1"/>
    </w:lvlOverride>
  </w:num>
  <w:num w:numId="231">
    <w:abstractNumId w:val="8"/>
    <w:lvlOverride w:ilvl="0">
      <w:startOverride w:val="1"/>
    </w:lvlOverride>
  </w:num>
  <w:num w:numId="232">
    <w:abstractNumId w:val="11"/>
    <w:lvlOverride w:ilvl="0">
      <w:startOverride w:val="1"/>
    </w:lvlOverride>
  </w:num>
  <w:num w:numId="233">
    <w:abstractNumId w:val="96"/>
    <w:lvlOverride w:ilvl="0">
      <w:startOverride w:val="1"/>
    </w:lvlOverride>
  </w:num>
  <w:num w:numId="234">
    <w:abstractNumId w:val="99"/>
    <w:lvlOverride w:ilvl="0">
      <w:startOverride w:val="1"/>
    </w:lvlOverride>
  </w:num>
  <w:num w:numId="235">
    <w:abstractNumId w:val="60"/>
    <w:lvlOverride w:ilvl="0">
      <w:startOverride w:val="1"/>
    </w:lvlOverride>
  </w:num>
  <w:num w:numId="236">
    <w:abstractNumId w:val="94"/>
    <w:lvlOverride w:ilvl="0">
      <w:startOverride w:val="1"/>
    </w:lvlOverride>
  </w:num>
  <w:num w:numId="237">
    <w:abstractNumId w:val="22"/>
    <w:lvlOverride w:ilvl="0">
      <w:startOverride w:val="1"/>
    </w:lvlOverride>
  </w:num>
  <w:num w:numId="238">
    <w:abstractNumId w:val="28"/>
    <w:lvlOverride w:ilvl="0">
      <w:startOverride w:val="1"/>
    </w:lvlOverride>
  </w:num>
  <w:num w:numId="239">
    <w:abstractNumId w:val="9"/>
    <w:lvlOverride w:ilvl="0">
      <w:startOverride w:val="1"/>
    </w:lvlOverride>
  </w:num>
  <w:num w:numId="240">
    <w:abstractNumId w:val="36"/>
    <w:lvlOverride w:ilvl="0">
      <w:startOverride w:val="1"/>
    </w:lvlOverride>
  </w:num>
  <w:num w:numId="241">
    <w:abstractNumId w:val="30"/>
    <w:lvlOverride w:ilvl="0">
      <w:startOverride w:val="1"/>
    </w:lvlOverride>
  </w:num>
  <w:num w:numId="242">
    <w:abstractNumId w:val="84"/>
    <w:lvlOverride w:ilvl="0">
      <w:startOverride w:val="1"/>
    </w:lvlOverride>
  </w:num>
  <w:num w:numId="243">
    <w:abstractNumId w:val="120"/>
    <w:lvlOverride w:ilvl="0">
      <w:startOverride w:val="1"/>
    </w:lvlOverride>
  </w:num>
  <w:num w:numId="244">
    <w:abstractNumId w:val="130"/>
    <w:lvlOverride w:ilvl="0">
      <w:startOverride w:val="1"/>
    </w:lvlOverride>
  </w:num>
  <w:num w:numId="245">
    <w:abstractNumId w:val="105"/>
    <w:lvlOverride w:ilvl="0">
      <w:startOverride w:val="1"/>
    </w:lvlOverride>
  </w:num>
  <w:num w:numId="246">
    <w:abstractNumId w:val="81"/>
    <w:lvlOverride w:ilvl="0">
      <w:startOverride w:val="1"/>
    </w:lvlOverride>
  </w:num>
  <w:num w:numId="247">
    <w:abstractNumId w:val="85"/>
    <w:lvlOverride w:ilvl="0">
      <w:startOverride w:val="1"/>
    </w:lvlOverride>
  </w:num>
  <w:num w:numId="248">
    <w:abstractNumId w:val="23"/>
    <w:lvlOverride w:ilvl="0">
      <w:startOverride w:val="1"/>
    </w:lvlOverride>
  </w:num>
  <w:num w:numId="249">
    <w:abstractNumId w:val="64"/>
    <w:lvlOverride w:ilvl="0">
      <w:startOverride w:val="1"/>
    </w:lvlOverride>
  </w:num>
  <w:num w:numId="250">
    <w:abstractNumId w:val="128"/>
    <w:lvlOverride w:ilvl="0">
      <w:startOverride w:val="1"/>
    </w:lvlOverride>
  </w:num>
  <w:num w:numId="251">
    <w:abstractNumId w:val="65"/>
    <w:lvlOverride w:ilvl="0">
      <w:startOverride w:val="1"/>
    </w:lvlOverride>
  </w:num>
  <w:num w:numId="252">
    <w:abstractNumId w:val="26"/>
    <w:lvlOverride w:ilvl="0">
      <w:startOverride w:val="1"/>
    </w:lvlOverride>
  </w:num>
  <w:num w:numId="253">
    <w:abstractNumId w:val="46"/>
    <w:lvlOverride w:ilvl="0">
      <w:startOverride w:val="1"/>
    </w:lvlOverride>
  </w:num>
  <w:num w:numId="254">
    <w:abstractNumId w:val="72"/>
    <w:lvlOverride w:ilvl="0">
      <w:startOverride w:val="1"/>
    </w:lvlOverride>
  </w:num>
  <w:num w:numId="255">
    <w:abstractNumId w:val="25"/>
    <w:lvlOverride w:ilvl="0">
      <w:startOverride w:val="1"/>
    </w:lvlOverride>
  </w:num>
  <w:num w:numId="256">
    <w:abstractNumId w:val="31"/>
    <w:lvlOverride w:ilvl="0">
      <w:startOverride w:val="1"/>
    </w:lvlOverride>
  </w:num>
  <w:num w:numId="257">
    <w:abstractNumId w:val="109"/>
    <w:lvlOverride w:ilvl="0">
      <w:startOverride w:val="1"/>
    </w:lvlOverride>
  </w:num>
  <w:num w:numId="258">
    <w:abstractNumId w:val="33"/>
    <w:lvlOverride w:ilvl="0">
      <w:startOverride w:val="1"/>
    </w:lvlOverride>
  </w:num>
  <w:num w:numId="259">
    <w:abstractNumId w:val="51"/>
    <w:lvlOverride w:ilvl="0">
      <w:startOverride w:val="1"/>
    </w:lvlOverride>
  </w:num>
  <w:num w:numId="260">
    <w:abstractNumId w:val="92"/>
    <w:lvlOverride w:ilvl="0">
      <w:startOverride w:val="1"/>
    </w:lvlOverride>
  </w:num>
  <w:num w:numId="261">
    <w:abstractNumId w:val="125"/>
    <w:lvlOverride w:ilvl="0">
      <w:startOverride w:val="1"/>
    </w:lvlOverride>
  </w:num>
  <w:num w:numId="262">
    <w:abstractNumId w:val="37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49"/>
    <w:lvlOverride w:ilvl="0">
      <w:startOverride w:val="1"/>
    </w:lvlOverride>
  </w:num>
  <w:num w:numId="265">
    <w:abstractNumId w:val="52"/>
    <w:lvlOverride w:ilvl="0">
      <w:startOverride w:val="1"/>
    </w:lvlOverride>
  </w:num>
  <w:num w:numId="266">
    <w:abstractNumId w:val="83"/>
    <w:lvlOverride w:ilvl="0">
      <w:startOverride w:val="1"/>
    </w:lvlOverride>
  </w:num>
  <w:num w:numId="267">
    <w:abstractNumId w:val="90"/>
    <w:lvlOverride w:ilvl="0">
      <w:startOverride w:val="1"/>
    </w:lvlOverride>
  </w:num>
  <w:num w:numId="268">
    <w:abstractNumId w:val="70"/>
    <w:lvlOverride w:ilvl="0">
      <w:startOverride w:val="1"/>
    </w:lvlOverride>
  </w:num>
  <w:num w:numId="269">
    <w:abstractNumId w:val="139"/>
    <w:lvlOverride w:ilvl="0">
      <w:startOverride w:val="1"/>
    </w:lvlOverride>
  </w:num>
  <w:num w:numId="270">
    <w:abstractNumId w:val="6"/>
    <w:lvlOverride w:ilvl="0">
      <w:startOverride w:val="1"/>
    </w:lvlOverride>
  </w:num>
  <w:num w:numId="271">
    <w:abstractNumId w:val="104"/>
    <w:lvlOverride w:ilvl="0">
      <w:startOverride w:val="1"/>
    </w:lvlOverride>
  </w:num>
  <w:num w:numId="272">
    <w:abstractNumId w:val="20"/>
    <w:lvlOverride w:ilvl="0">
      <w:startOverride w:val="1"/>
    </w:lvlOverride>
  </w:num>
  <w:num w:numId="273">
    <w:abstractNumId w:val="101"/>
    <w:lvlOverride w:ilvl="0">
      <w:startOverride w:val="1"/>
    </w:lvlOverride>
  </w:num>
  <w:num w:numId="274">
    <w:abstractNumId w:val="121"/>
    <w:lvlOverride w:ilvl="0">
      <w:startOverride w:val="1"/>
    </w:lvlOverride>
  </w:num>
  <w:num w:numId="275">
    <w:abstractNumId w:val="82"/>
    <w:lvlOverride w:ilvl="0">
      <w:startOverride w:val="1"/>
    </w:lvlOverride>
  </w:num>
  <w:num w:numId="276">
    <w:abstractNumId w:val="115"/>
    <w:lvlOverride w:ilvl="0">
      <w:startOverride w:val="1"/>
    </w:lvlOverride>
  </w:num>
  <w:num w:numId="277">
    <w:abstractNumId w:val="127"/>
    <w:lvlOverride w:ilvl="0">
      <w:startOverride w:val="1"/>
    </w:lvlOverride>
  </w:num>
  <w:num w:numId="278">
    <w:abstractNumId w:val="63"/>
    <w:lvlOverride w:ilvl="0">
      <w:startOverride w:val="1"/>
    </w:lvlOverride>
  </w:num>
  <w:num w:numId="279">
    <w:abstractNumId w:val="56"/>
    <w:lvlOverride w:ilvl="0">
      <w:startOverride w:val="1"/>
    </w:lvlOverride>
  </w:num>
  <w:num w:numId="280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96z0">
    <w:name w:val="WW8Num96z0"/>
    <w:qFormat/>
    <w:rPr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>
      <w:sz w:val="18"/>
    </w:rPr>
  </w:style>
  <w:style w:type="character" w:styleId="WW8Num151z0">
    <w:name w:val="WW8Num151z0"/>
    <w:qFormat/>
    <w:rPr>
      <w:rFonts w:ascii="Times New Roman" w:hAnsi="Times New Roman" w:cs="Times New Roman"/>
      <w:lang w:val="hr-HR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MS Sans Serif;Arial" w:hAnsi="MS Sans Serif;Arial" w:cs="MS Sans Serif;Arial"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MS Sans Serif;Arial" w:hAnsi="MS Sans Serif;Arial" w:cs="MS Sans Serif;Arial"/>
      <w:sz w:val="24"/>
      <w:lang w:val="en-GB"/>
    </w:rPr>
  </w:style>
  <w:style w:type="character" w:styleId="BodyTextChar">
    <w:name w:val="Body Text Char"/>
    <w:qFormat/>
    <w:rPr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53" w:leader="dot"/>
      </w:tabs>
      <w:spacing w:before="0" w:after="120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53" w:leader="dot"/>
      </w:tabs>
      <w:spacing w:before="0" w:after="120"/>
      <w:ind w:left="900" w:hanging="66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0" w:after="100"/>
      <w:ind w:left="480" w:hanging="0"/>
    </w:pPr>
    <w:rPr>
      <w:b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en-US" w:eastAsia="ja-JP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479917">
    <w:name w:val="box_479917"/>
    <w:basedOn w:val="Normal"/>
    <w:qFormat/>
    <w:pPr>
      <w:spacing w:before="280" w:after="280"/>
    </w:pPr>
    <w:rPr/>
  </w:style>
  <w:style w:type="paragraph" w:styleId="Box479931">
    <w:name w:val="box_4799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Zbornica</dc:creator>
  <dc:description/>
  <cp:keywords/>
  <dc:language>en-US</dc:language>
  <cp:lastModifiedBy>Korisnik</cp:lastModifiedBy>
  <cp:lastPrinted>2025-09-15T08:51:00Z</cp:lastPrinted>
  <dcterms:modified xsi:type="dcterms:W3CDTF">2025-10-07T12:18:00Z</dcterms:modified>
  <cp:revision>235</cp:revision>
  <dc:subject>Godisnji plan i program</dc:subject>
  <dc:title>2013./2014.</dc:title>
</cp:coreProperties>
</file>